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澳洲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錦標賽第三勝，史密斯今年第五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世巡與澳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Australi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十一月二十七日在布里斯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 Queensland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昆士蘭高爾夫俱樂部）完成最終決賽。澳洲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星期天打出低於標準三桿的六十八桿，以總成績低於標準十四桿，三桿優勢，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贏得賽史第三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屆冠軍得主史密斯星期天帶著三桿領先優勢出發，史密斯在出門的第二洞就啟動抓鳥，歷經平淡的八洞帕，在第十一洞出現今天唯一的柏忌，或許是這個失誤讓他振作精神全力出擊，先在第十二、第十三洞抓下一對背靠背的小鳥，接著又在第十六洞抓下今天的第四鳥，終場交出六十八桿，以低標十四桿的兩百七十桿，贏得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第三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個星期的一開始，我並沒有想到我最後會贏得比賽，」史密斯說：「一開始我的情緒有些波動，隨著比賽進行，我的感覺越來越好，除了今天的前九洞，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決賽日天氣一度因雷雨而延誤了兩小時，「確實受到影響，一次又一次的暫停，讓人有些氣惱，但是我努力的堅持下來。」「最後八洞我打得非常理想，因為我知道我必須衝刺一下。」史密斯補充說道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九歲的史密斯，七月才在聖安卓老球場勇奪第一百五十屆英國公開賽，睽違三年返鄉參賽，除了多了大賽冠軍頭銜之外，目前世界排名高居第三，更在家鄉父老面前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try Tournament of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冠軍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Chica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芝加哥邀請賽）後的賽季第五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日本好手久常涼（</w:t>
      </w:r>
      <w:r>
        <w:rPr>
          <w:rFonts w:cs="Helvetica" w:ascii="Helvetica" w:hAnsi="Helvetica"/>
          <w:color w:val="232A31"/>
          <w:sz w:val="32"/>
          <w:szCs w:val="32"/>
        </w:rPr>
        <w:t>Ryo Hisatsune</w:t>
      </w:r>
      <w:r>
        <w:rPr>
          <w:rFonts w:ascii="Helvetica" w:hAnsi="Helvetica" w:cs="Helvetica"/>
          <w:color w:val="232A31"/>
          <w:sz w:val="32"/>
          <w:szCs w:val="32"/>
        </w:rPr>
        <w:t>）今天擒獲一鷹、抓六鳥、交出兩柏忌的六十五桿，與今天打出六十七桿的澳洲選手</w:t>
      </w:r>
      <w:r>
        <w:rPr>
          <w:rFonts w:cs="Helvetica" w:ascii="Helvetica" w:hAnsi="Helvetica"/>
          <w:color w:val="232A31"/>
          <w:sz w:val="32"/>
          <w:szCs w:val="32"/>
        </w:rPr>
        <w:t>Jason Scrivener</w:t>
      </w:r>
      <w:r>
        <w:rPr>
          <w:rFonts w:ascii="Helvetica" w:hAnsi="Helvetica" w:cs="Helvetica"/>
          <w:color w:val="232A31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克里芬納），兩人同以低標十一桿的成績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英格蘭選手</w:t>
      </w:r>
      <w:r>
        <w:rPr>
          <w:rFonts w:cs="Helvetica" w:ascii="Helvetica" w:hAnsi="Helvetica"/>
          <w:color w:val="232A31"/>
          <w:sz w:val="32"/>
          <w:szCs w:val="32"/>
        </w:rPr>
        <w:t>John Parry</w:t>
      </w:r>
      <w:r>
        <w:rPr>
          <w:rFonts w:ascii="Helvetica" w:hAnsi="Helvetica" w:cs="Helvetica"/>
          <w:color w:val="232A31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派瑞）打出低標六桿的六十五桿、韓裔澳洲選手李珉宇（</w:t>
      </w:r>
      <w:r>
        <w:rPr>
          <w:rFonts w:cs="Helvetica" w:ascii="Helvetica" w:hAnsi="Helvetica"/>
          <w:color w:val="232A31"/>
          <w:sz w:val="32"/>
          <w:szCs w:val="32"/>
        </w:rPr>
        <w:t>Min Woo Lee</w:t>
      </w:r>
      <w:r>
        <w:rPr>
          <w:rFonts w:ascii="Helvetica" w:hAnsi="Helvetica" w:cs="Helvetica"/>
          <w:color w:val="232A31"/>
          <w:sz w:val="32"/>
          <w:szCs w:val="32"/>
        </w:rPr>
        <w:t>）交卡六十九桿，兩人成績都是低標九桿的兩百七十五桿，名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於前世界球王</w:t>
      </w:r>
      <w:r>
        <w:rPr>
          <w:rFonts w:cs="Helvetica" w:ascii="Helvetica" w:hAnsi="Helvetica"/>
          <w:color w:val="232A31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考特）開局六十六桿，中間兩天平淡無奇，決賽日打出低標三桿的六十八桿，以低標四桿的兩百八十桿，排名上升到並列二十八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7:00Z</dcterms:created>
  <dc:creator>user</dc:creator>
  <dc:description/>
  <cp:keywords/>
  <dc:language>en-US</dc:language>
  <cp:lastModifiedBy>user</cp:lastModifiedBy>
  <dcterms:modified xsi:type="dcterms:W3CDTF">2022-11-28T00:47:00Z</dcterms:modified>
  <cp:revision>2</cp:revision>
  <dc:subject/>
  <dc:title> </dc:title>
</cp:coreProperties>
</file>