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伯格年終排名三十，創下史上最大飆馬紀錄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再過幾天，日曆就要換成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了！羅開高爾夫頻道即將展開系列的年終世界排名總結報導，首先要公佈年度飆馬，今年得獎者是系出</w:t>
      </w:r>
      <w:r>
        <w:rPr>
          <w:rFonts w:cs="Helvetica" w:ascii="Helvetica" w:hAnsi="Helvetica"/>
          <w:color w:val="232A31"/>
          <w:sz w:val="30"/>
          <w:szCs w:val="30"/>
        </w:rPr>
        <w:t>Texas Tech University</w:t>
      </w:r>
      <w:r>
        <w:rPr>
          <w:rFonts w:ascii="Helvetica" w:hAnsi="Helvetica" w:cs="Helvetica"/>
          <w:color w:val="232A31"/>
          <w:sz w:val="30"/>
          <w:szCs w:val="30"/>
        </w:rPr>
        <w:t>（德州理工大學）的超級新人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年初世界排名遠在三千零六十四，結果六月初才轉職業，美、世巡賽各贏一勝，外加一個第二名，年終高居三十強高手，總計狂升三千零三十四名，創下史上最大的飆馬傳奇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只能說艾伯格太好命了，剛好遇上</w:t>
      </w:r>
      <w:r>
        <w:rPr>
          <w:rFonts w:cs="Helvetica" w:ascii="Helvetica" w:hAnsi="Helvetica"/>
          <w:color w:val="232A31"/>
          <w:sz w:val="30"/>
          <w:szCs w:val="30"/>
        </w:rPr>
        <w:t>PGA TOUR University presented by Velocity Global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榜首直升美巡賽的第一年，五月底以業餘世界球王風光轉職業後，不用像當年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那樣，還得努力在有限的出場機會賺取足夠的聯快遞盃積分，或通過光巡總決戰的測試，才能打開美巡賽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少了爭奪工作權壓力的情況下，艾伯格很快用實力證明自己，不過今年季後賽門檻拉高至七十強，自然無法在只有七場例行賽的情況下過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這位現年二十四歲的瑞典之星只有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遭到淘汰，隨後回到歐洲戰場開始發威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伯格先在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並列第四，接著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尾盤強攻六十四桿，逆轉一路領先的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兩週後又取得決賽領先兩桿爭奪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的機會，最後落居並列第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美巡秋季賽登場，艾伯格差點贏得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，可惜延長賽敗給美國選手</w:t>
      </w:r>
      <w:r>
        <w:rPr>
          <w:rFonts w:cs="Helvetica" w:ascii="Helvetica" w:hAnsi="Helvetica"/>
          <w:color w:val="232A31"/>
          <w:sz w:val="30"/>
          <w:szCs w:val="30"/>
        </w:rPr>
        <w:t>Luke List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斯特），不過順利在封關戰的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更上層樓，以低於標準桿二十九桿的二百五十三桿強勢封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艾伯格轉職業參加了十四場比賽，僅有一場淘汰紀錄，另外今年以業餘身份參加的三場職業賽事也全都晉級，其中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並列二十四，所以當他在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正式展開美巡賽生涯時，世界排名已經前進至九百一十四，隨後一路飆升至三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菲律賓的</w:t>
      </w:r>
      <w:r>
        <w:rPr>
          <w:rFonts w:cs="Helvetica" w:ascii="Helvetica" w:hAnsi="Helvetica"/>
          <w:color w:val="232A31"/>
          <w:sz w:val="30"/>
          <w:szCs w:val="30"/>
        </w:rPr>
        <w:t>Richard Hoey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）成為年度第二飆馬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從</w:t>
      </w:r>
      <w:r>
        <w:rPr>
          <w:rFonts w:cs="Helvetica" w:ascii="Helvetica" w:hAnsi="Helvetica"/>
          <w:color w:val="232A31"/>
          <w:sz w:val="30"/>
          <w:szCs w:val="30"/>
        </w:rPr>
        <w:t>University of Southern California</w:t>
      </w:r>
      <w:r>
        <w:rPr>
          <w:rFonts w:ascii="Helvetica" w:hAnsi="Helvetica" w:cs="Helvetica"/>
          <w:color w:val="232A31"/>
          <w:sz w:val="30"/>
          <w:szCs w:val="30"/>
        </w:rPr>
        <w:t>（南加州大學）畢業，經過多年的光巡賽歷練，合計共參加了九十七場比賽，終於在今年大放異彩，年終積分榜第四名畢業，明年將展開美巡賽新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霍伊，去年只打了一場比賽，導致年終排名跌至和艾伯格一樣的三千零六十四位，等於戶頭內沒有任何積分，不過今年高達十一場比賽打進前十，包括</w:t>
      </w:r>
      <w:r>
        <w:rPr>
          <w:rFonts w:cs="Helvetica" w:ascii="Helvetica" w:hAnsi="Helvetica"/>
          <w:color w:val="232A31"/>
          <w:sz w:val="30"/>
          <w:szCs w:val="30"/>
        </w:rPr>
        <w:t>Visit Knoxville Open</w:t>
      </w:r>
      <w:r>
        <w:rPr>
          <w:rFonts w:ascii="Helvetica" w:hAnsi="Helvetica" w:cs="Helvetica"/>
          <w:color w:val="232A31"/>
          <w:sz w:val="30"/>
          <w:szCs w:val="30"/>
        </w:rPr>
        <w:t>（諾克斯維爾公開賽）的奪冠之作，另有一個第二和兩個第三，排名最高來到一百二十九，年終滑落至一百四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到百大之林的變動，共有三十三人衝進榜內，二十五人處在五十一至百名之間，其中以美國選手</w:t>
      </w:r>
      <w:r>
        <w:rPr>
          <w:rFonts w:cs="Helvetica" w:ascii="Helvetica" w:hAnsi="Helvetica"/>
          <w:color w:val="232A31"/>
          <w:sz w:val="30"/>
          <w:szCs w:val="30"/>
        </w:rPr>
        <w:t>Zac Blair</w:t>
      </w:r>
      <w:r>
        <w:rPr>
          <w:rFonts w:ascii="Helvetica" w:hAnsi="Helvetica" w:cs="Helvetica"/>
          <w:color w:val="232A31"/>
          <w:sz w:val="30"/>
          <w:szCs w:val="30"/>
        </w:rPr>
        <w:t>（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萊爾）的進步幅度最大，他在積分最高的高階指定賽－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搶到並列第二，落袋</w:t>
      </w:r>
      <w:r>
        <w:rPr>
          <w:rFonts w:cs="Helvetica" w:ascii="Helvetica" w:hAnsi="Helvetica"/>
          <w:color w:val="232A31"/>
          <w:sz w:val="30"/>
          <w:szCs w:val="30"/>
        </w:rPr>
        <w:t>34.73872</w:t>
      </w:r>
      <w:r>
        <w:rPr>
          <w:rFonts w:ascii="Helvetica" w:hAnsi="Helvetica" w:cs="Helvetica"/>
          <w:color w:val="232A31"/>
          <w:sz w:val="30"/>
          <w:szCs w:val="30"/>
        </w:rPr>
        <w:t>分，從年初的七百一十九剛好卡住一百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從三百名外衝關者還有另一顆瑞典之星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和日巡賽獎金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，年終排名分居七十一（三百二十四）和八十八（三百一十三），而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則從三百八十四挺進五十大的四十一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8:00Z</dcterms:created>
  <dc:creator>user</dc:creator>
  <dc:description/>
  <cp:keywords/>
  <dc:language>en-US</dc:language>
  <cp:lastModifiedBy>user</cp:lastModifiedBy>
  <dcterms:modified xsi:type="dcterms:W3CDTF">2023-12-28T01:08:00Z</dcterms:modified>
  <cp:revision>2</cp:revision>
  <dc:subject/>
  <dc:title> </dc:title>
</cp:coreProperties>
</file>