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赴美備戰裙襬搖搖 目標前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5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67080" cy="2438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台北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7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台北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信託慈善基金會董事長辜仲諒，本身也是位具職業水準的高手，小選手未來有無潛力，他看了就心裡有數。其實中國信託昨簽下的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歲台灣女子高球明日之星程思嘉，早在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年前就被他「盯上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程思嘉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歲那年，有天與父親程德銘在東華球場的練習果嶺練推桿，當時正好到該球場打球的辜仲諒，便毫無架子主動與父女倆話家常，不久就約這位小選手同場競桿，自此對程思嘉的球技與內斂成熟的個性，留下深刻印象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兩人自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見面以來只打過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次球，但辜仲諒這些年關心程思嘉的高球成長過程不曾中斷，極看好其未來性；程思嘉後來也沒讓辜仲諒看走眼，前兩年以業餘身分一鳴驚人贏得台、歐巡賽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座職業賽冠軍，讓辜仲諒早在今年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月的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中國信託集團高賽晚宴上，當眾宣布一定會贊助這位明日之星，足見他對這位潛力新星的重視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程思嘉正式成為中國信託旗下選手後表示，能獲得中國信託贊助對自己是一大肯定，也會利用這筆贊助金到美國請教練作短期訓練，相信對提升實力有很大的幫助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程思嘉今天啟程飛往舊金山，備戰下周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起在當地默塞德湖球場舉行的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屆裙襬搖搖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菁英賽。她表示，自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月初轉入職業至今已打了近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場職業賽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包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場歐巡賽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最佳成績是歐巡本季開幕戰澳洲名人賽獲得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，由於信心與經驗都成長很多，因而提高目標鎖定躋身前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相關新聞照片</w:t>
      </w:r>
    </w:p>
    <w:p>
      <w:pPr>
        <w:pStyle w:val="Normal"/>
        <w:widowControl/>
        <w:jc w:val="center"/>
        <w:rPr/>
      </w:pPr>
      <w:r>
        <w:rPr>
          <w:rFonts w:cs="新細明體;PMingLiU" w:ascii="新細明體;PMingLiU" w:hAnsi="新細明體;PMingLiU"/>
          <w:b/>
          <w:bCs/>
          <w:kern w:val="0"/>
        </w:rPr>
        <w:drawing>
          <wp:inline distT="0" distB="0" distL="0" distR="0">
            <wp:extent cx="6000750" cy="8001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bCs/>
          <w:kern w:val="0"/>
        </w:rPr>
        <w:t xml:space="preserve">程思嘉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( </w:t>
      </w:r>
      <w:r>
        <w:rPr>
          <w:rFonts w:ascii="新細明體;PMingLiU" w:hAnsi="新細明體;PMingLiU" w:cs="新細明體;PMingLiU"/>
          <w:b/>
          <w:bCs/>
          <w:kern w:val="0"/>
        </w:rPr>
        <w:t>圖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/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中央社 </w:t>
      </w:r>
      <w:r>
        <w:rPr>
          <w:rFonts w:cs="新細明體;PMingLiU" w:ascii="新細明體;PMingLiU" w:hAnsi="新細明體;PMingLiU"/>
          <w:b/>
          <w:bCs/>
          <w:kern w:val="0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character" w:styleId="Legend">
    <w:name w:val="legen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56:00Z</dcterms:created>
  <dc:creator>33</dc:creator>
  <dc:description/>
  <dc:language>en-US</dc:language>
  <cp:lastModifiedBy>33</cp:lastModifiedBy>
  <dcterms:modified xsi:type="dcterms:W3CDTF">2015-04-21T08:32:00Z</dcterms:modified>
  <cp:revision>1</cp:revision>
  <dc:subject/>
  <dc:title> </dc:title>
</cp:coreProperties>
</file>