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聖安東尼奧首部曲，小田、波普戰成平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這是屬於日裔美國選手的一天！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的同時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O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小田）則在德州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 Challenge at the Cany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挑戰賽），以低於標準桿八桿的六十四桿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y Pop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普）戰成平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光巡賽最近兩週都會停留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美巡賽球員俱樂部），各路選手先集結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nyons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峽谷球場），結果之前三次出賽苦吞兩場淘汰的小田，單日獵下兩記老鷹，外加四個博蒂，繳出一張零柏忌的完美成績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四歲的小田，來自夏威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niversity of Nevada-Las Veg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內華達拉斯維加斯大學）畢業後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並列第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錦標賽）並列十一，可惜未能把握住光巡賽總決戰所提供的前進美巡賽門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轉眼間快兩年過去了，小田卻還在光巡賽打拚，今年開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The Bahamas Great Exuma Classic at Sandals Emerald Bay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埃克蘇馬菁英賽）好彩頭，最後並列第二，只是接下來陷入平淡，直到本週才打出競爭性的開局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的心態是試著把球放在球道和果嶺上，別太積極搶攻。」世界排名四百三十六的小田說道：「經過幾週的調整，慢慢找回感覺，成績也愈來愈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六年重返光巡賽戰場的波普，十次出賽吞下七場淘汰，不過職業巡迴賽每週都是全新的開始，這位三十六歲的美國中生代選手，週四同樣也是未失一城的完美演出，計分卡內容為六博蒂對一老鷹，他說道：「其實自己之前打得並不差，只是成績沒有出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yril Bounio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利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尼歐）只花十四洞，當天成績就來到低於標準桿七桿，但遲遲未能再下城池，終場六十五桿，單獨名列第三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C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秦約翰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lie Schniederj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奈德簡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en Truslo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坦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特拉斯洛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 Montgome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蒙哥馬利），一桿之差並列第四。</w:t>
      </w:r>
    </w:p>
    <w:p>
      <w:pPr>
        <w:pStyle w:val="Normal"/>
        <w:widowControl/>
        <w:shd w:fill="FFFFFF" w:val="clear"/>
        <w:ind w:firstLine="420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8:00Z</dcterms:created>
  <dc:creator>user</dc:creator>
  <dc:description/>
  <cp:keywords/>
  <dc:language>en-US</dc:language>
  <cp:lastModifiedBy>user</cp:lastModifiedBy>
  <dcterms:modified xsi:type="dcterms:W3CDTF">2020-07-13T01:08:00Z</dcterms:modified>
  <cp:revision>2</cp:revision>
  <dc:subject/>
  <dc:title> </dc:title>
</cp:coreProperties>
</file>