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印度公開賽奪冠，席恩開啟世巡第二春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德國選手贏得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舉行的世巡賽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只不過奪冠的，不是領先出發的德國人！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星期天打出低於標準四桿的六十八桿，一桿之微，超越同胞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贏得第五座世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一桿出發，席恩今天在前九洞進帳兩鳥，轉場後在第十、第十一洞又擒獲一對背靠背的小鳥，終場交出五鳥、一柏忌的六十八桿，以總成績低於標準十四桿的兩百七十四桿，奪得最終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到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間，席恩贏得了四場歐巡冠軍，但是第五勝卻讓他足足等待了有八年之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比賽過程有些緊張，我努力地讓心情保持平靜，但是最後一洞確實有些起伏，我感覺心跳相當快。」席恩說：「我非常認真努力，這一切都太瘋狂了。感覺這是我職業生涯第二次的起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兩年前，我不確定我是否還能參加世巡賽，而現在我再次成為冠軍，感謝這一切，加油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屈居第二的保羅，今天領先出發，全場只收獲兩鳥，交出無柏忌的七十桿，以低標十三桿的兩百七十五桿，連續兩個星期屈居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周末兩天都是低標四桿的六十八桿，以低標十二桿的兩百七十六桿，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今天打出六十九桿，與交卡六十八桿的新科日巡賽獎金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八桿的兩百八十桿，並列在第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0:00Z</dcterms:created>
  <dc:creator>user</dc:creator>
  <dc:description/>
  <cp:keywords/>
  <dc:language>en-US</dc:language>
  <cp:lastModifiedBy>user</cp:lastModifiedBy>
  <dcterms:modified xsi:type="dcterms:W3CDTF">2023-03-01T01:10:00Z</dcterms:modified>
  <cp:revision>2</cp:revision>
  <dc:subject/>
  <dc:title> </dc:title>
</cp:coreProperties>
</file>