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 w:before="0" w:after="400"/>
        <w:outlineLvl w:val="0"/>
        <w:rPr>
          <w:rFonts w:ascii="Helvetica" w:hAnsi="Helvetica" w:cs="Helvetica"/>
          <w:b/>
          <w:b/>
          <w:bCs/>
          <w:color w:val="000000"/>
          <w:kern w:val="2"/>
          <w:sz w:val="64"/>
          <w:szCs w:val="64"/>
        </w:rPr>
      </w:pP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高爾夫》全國業餘夏季排名賽</w:t>
      </w:r>
      <w:r>
        <w:rPr>
          <w:rFonts w:ascii="Helvetica" w:hAnsi="Helvetica" w:cs="Helvetica" w:eastAsia="Helvetica"/>
          <w:b/>
          <w:bCs/>
          <w:color w:val="000000"/>
          <w:kern w:val="2"/>
          <w:sz w:val="64"/>
          <w:szCs w:val="64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王偉軒狂抓</w:t>
      </w:r>
      <w:r>
        <w:rPr>
          <w:rFonts w:cs="Helvetica" w:ascii="Helvetica" w:hAnsi="Helvetica"/>
          <w:b/>
          <w:bCs/>
          <w:color w:val="000000"/>
          <w:kern w:val="2"/>
          <w:sz w:val="64"/>
          <w:szCs w:val="64"/>
        </w:rPr>
        <w:t>9</w:t>
      </w: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鳥驚人</w:t>
      </w:r>
      <w:r>
        <w:rPr>
          <w:rFonts w:cs="Helvetica" w:ascii="Helvetica" w:hAnsi="Helvetica"/>
          <w:b/>
          <w:bCs/>
          <w:color w:val="000000"/>
          <w:kern w:val="2"/>
          <w:sz w:val="64"/>
          <w:szCs w:val="64"/>
        </w:rPr>
        <w:t>65</w:t>
      </w:r>
      <w:r>
        <w:rPr>
          <w:rFonts w:ascii="Helvetica" w:hAnsi="Helvetica" w:cs="Helvetica"/>
          <w:b/>
          <w:bCs/>
          <w:color w:val="000000"/>
          <w:kern w:val="2"/>
          <w:sz w:val="64"/>
          <w:szCs w:val="64"/>
        </w:rPr>
        <w:t>桿領先</w:t>
      </w:r>
    </w:p>
    <w:p>
      <w:pPr>
        <w:pStyle w:val="Normal"/>
        <w:widowControl/>
        <w:shd w:fill="FFFFFF" w:val="clear"/>
        <w:spacing w:lineRule="atLeast" w:line="338"/>
        <w:textAlignment w:val="center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000000"/>
            <w:kern w:val="0"/>
          </w:rPr>
          <w:t>麗台運動報</w:t>
        </w:r>
      </w:hyperlink>
    </w:p>
    <w:p>
      <w:pPr>
        <w:pStyle w:val="Normal"/>
        <w:widowControl/>
        <w:shd w:fill="FFFFFF" w:val="clear"/>
        <w:spacing w:lineRule="atLeast" w:line="338"/>
        <w:textAlignment w:val="center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000000"/>
          <w:kern w:val="0"/>
          <w:sz w:val="28"/>
          <w:szCs w:val="28"/>
        </w:rPr>
        <w:t>2018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年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6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5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日</w:t>
      </w:r>
      <w:r>
        <w:rPr>
          <w:rFonts w:ascii="Helvetica" w:hAnsi="Helvetica" w:cs="Helvetica" w:eastAsia="Helvetica"/>
          <w:color w:val="000000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000000"/>
          <w:kern w:val="0"/>
          <w:sz w:val="28"/>
          <w:szCs w:val="28"/>
        </w:rPr>
        <w:t>下午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8:43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  <w:t> 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30"/>
          <w:szCs w:val="30"/>
        </w:rPr>
        <w:drawing>
          <wp:inline distT="0" distB="0" distL="0" distR="0">
            <wp:extent cx="5271770" cy="461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b/>
          <w:bCs/>
          <w:color w:val="FFFFFF"/>
          <w:kern w:val="0"/>
          <w:sz w:val="30"/>
        </w:rPr>
        <w:t>檢視相片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王偉軒狂抓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9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鳥驚人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65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領先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cs="Helvetica" w:ascii="Helvetica" w:hAnsi="Helvetica"/>
          <w:b/>
          <w:bCs/>
          <w:color w:val="26282A"/>
          <w:kern w:val="0"/>
          <w:sz w:val="30"/>
        </w:rPr>
        <w:t>2018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全國業餘高爾夫夏季排名賽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(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下半年業餘國際賽事中華代表隊選拔賽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4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回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)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，今天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(6/5)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在新竹關西山溪地高爾夫球場開打，將進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4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回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7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洞比桿賽。首回合男公開組王偉軒打出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9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鳥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柏忌單日最佳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65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(-7)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，在男子總冠競爭取得單獨領先。男公開組賴嘉一、徐嘉哲及男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組蔡雨達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3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人都打出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69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(-3)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紅字佳績暫並列第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，落後領先者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4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本週這場夏季排名賽，同時作為今年下半年業餘國際賽事中華代表隊選拔賽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4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回合。在夏季排名賽結束，依總成績含同桿錄取男子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6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名、女子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(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至少保障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 xml:space="preserve">U16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的男女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6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名選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)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，下星期進行第二場選拔賽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場選拔賽結束，將選出包括世界業餘隊際錦標賽、亞太青少年高爾夫錦標賽、世界女子青少年高爾夫錦標賽、亞洲青少年隊際錦標賽、哈士奇邀請賽等國際賽事之參賽代表選手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女子組部分，今天僅有女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組吳佳晏唯一打出紅字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71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(-1)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最佳，在女子總冠競爭單獨領先。女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組黃郁評以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7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居次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今天首回合各組領先群如下：男公開組王偉軒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65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，賴嘉一、徐嘉哲同為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69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，蔡凱任、何祐誠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(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選拔賽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)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同為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71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。男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組蔡雨達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69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，沙比亞特馬克、楊浚濠、蘇晉弘同為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71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，黃至翊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7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。男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組陳佑宇、陳瑋利同為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71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，黃伯恩、陳亮宇同為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73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，張簡克諺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75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。女公開組劉若萱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73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，鄭熙叡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74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。女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A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組黃郁評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7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，陳伶潔、鄭昕然同為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73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。女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B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組吳佳晏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71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，黃亭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73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，盧芊卉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75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王偉軒今天抓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9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隻小鳥，另吞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個柏忌。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9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隻小鳥算是追平王偉軒個人生涯單輪最多進帳，他說，「我曾在全運會進帳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7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隻小鳥及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隻老鷹，等同於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9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隻小鳥。」王偉軒的開球距離眾所皆知，平均達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320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至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330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碼。他說，「今天我的開球夠直，距離優勢就出來。」推桿也給力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8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洞僅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6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推。「不過今天仍有美中不足之處，下場後第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洞連續錯失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次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3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呎抓鳥短推。」不然桿數可以更低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王偉軒已入選今年亞運中華代表隊，他說，不久前他才前往美國進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週的調整，「所以這星期這場比賽，我主要不是當作亞運備戰，就純粹為選拔世界業餘隊際錦標賽國手拚戰。」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b/>
          <w:bCs/>
          <w:color w:val="FFFFFF"/>
          <w:kern w:val="0"/>
          <w:sz w:val="30"/>
        </w:rPr>
        <w:t>檢視相片</w:t>
      </w:r>
      <w:r>
        <w:rPr>
          <w:rFonts w:ascii="Helvetica" w:hAnsi="Helvetica" w:cs="Helvetica"/>
          <w:b/>
          <w:bCs/>
          <w:color w:val="FFFFFF"/>
          <w:kern w:val="0"/>
          <w:sz w:val="30"/>
        </w:rPr>
        <w:drawing>
          <wp:inline distT="0" distB="0" distL="0" distR="0">
            <wp:extent cx="4838700" cy="571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蔡雨達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蔡雨達今天抓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5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鳥，吞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個柏忌。他說，今天就穩穩地打，「有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6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洞我只用鐵桿</w:t>
      </w:r>
      <w:r>
        <w:rPr>
          <w:rFonts w:ascii="Helvetica" w:hAnsi="Helvetica" w:cs="Helvetica" w:eastAsia="Helvetica"/>
          <w:color w:val="26282A"/>
          <w:kern w:val="0"/>
          <w:sz w:val="30"/>
          <w:szCs w:val="30"/>
        </w:rPr>
        <w:t xml:space="preserve"> 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開球，目標就是可以安全開上球道。」這點他是做到了，「不過今天短鐵不夠好，剩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70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、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80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幾碼的距離都打得太大，導致抓鳥機會變少。」蔡雨達今天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8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洞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8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推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個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3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推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蔡雨達先前因準備未來赴美就讀，減少了練球份量，造成動作和球路都有點跑掉，有一陣子打得比較起伏。他說，「不過先前的亞運選拔賽，我的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6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字頭成績又回來了，只是整體穩定度還未完全恢復。」這星期他覺得狀況比亞運選拔賽時更好，打起來也更專注。蔡雨達預定打完這星期排名賽後，下週即赴美參加一連串比賽，所以他不會參加下週的第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場選拔賽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30"/>
          <w:szCs w:val="30"/>
        </w:rPr>
        <w:drawing>
          <wp:inline distT="0" distB="0" distL="0" distR="0">
            <wp:extent cx="3695700" cy="571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b/>
          <w:bCs/>
          <w:color w:val="FFFFFF"/>
          <w:kern w:val="0"/>
          <w:sz w:val="30"/>
        </w:rPr>
        <w:t>檢視相片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吳佳晏的女子選手全場唯一紅字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徐嘉哲今天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3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鳥、無柏忌，打出他在台灣比賽個人最低桿紀錄。「先前我個人最低桿紀錄是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67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，不過那是在國外所打出來的。在台灣比賽則是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70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桿。」他說，今天就順順地打，沒什麼太大驚奇，卻也沒什麼大失誤，「幾洞未能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par on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的、也都能靠切、推守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par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。」徐嘉哲這星期的目標就是好好打這場選拔賽，希望能夠晉級下一場下週的第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場選拔賽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打出女子選手全場唯一紅字的吳佳晏，抓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3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鳥，吞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個柏忌。不過她自認今天表現不太好，她說，「山溪地球場不遠算，但我今天中、短鐵桿打得不夠靠近，抓鳥機會相對變得沒那麼輕鬆。」今天她在推桿上也表現出色，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8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洞僅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7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推，前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9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洞更只有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11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推，且無任何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3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推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ascii="Helvetica" w:hAnsi="Helvetica" w:cs="Helvetica"/>
          <w:color w:val="26282A"/>
          <w:kern w:val="0"/>
          <w:sz w:val="30"/>
          <w:szCs w:val="30"/>
        </w:rPr>
        <w:t>吳佳晏說，她會盡力打好這次選拔賽，「希望有機會參加更多強度更高的國際賽事，也希望可以打出好成績，讓國際知道台灣選手也是可以的。」吳佳晏去年在美國女子業餘錦標賽打進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4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強，讓人驚艷不已，並獲得</w:t>
      </w:r>
      <w:r>
        <w:rPr>
          <w:rFonts w:cs="Helvetica" w:ascii="Helvetica" w:hAnsi="Helvetica"/>
          <w:color w:val="26282A"/>
          <w:kern w:val="0"/>
          <w:sz w:val="30"/>
          <w:szCs w:val="30"/>
        </w:rPr>
        <w:t>2</w:t>
      </w:r>
      <w:r>
        <w:rPr>
          <w:rFonts w:ascii="Helvetica" w:hAnsi="Helvetica" w:cs="Helvetica"/>
          <w:color w:val="26282A"/>
          <w:kern w:val="0"/>
          <w:sz w:val="30"/>
          <w:szCs w:val="30"/>
        </w:rPr>
        <w:t>年保障的參賽資格，今年暑假她會再度前往挑戰。另外，她還會參加南北對抗賽等國際賽事。</w:t>
      </w:r>
    </w:p>
    <w:p>
      <w:pPr>
        <w:pStyle w:val="Normal"/>
        <w:rPr>
          <w:rFonts w:ascii="Helvetica" w:hAnsi="Helvetica" w:cs="Helvetica"/>
          <w:color w:val="26282A"/>
          <w:kern w:val="0"/>
          <w:sz w:val="30"/>
          <w:szCs w:val="30"/>
        </w:rPr>
      </w:pPr>
      <w:r>
        <w:rPr>
          <w:rFonts w:cs="Helvetica" w:ascii="Helvetica" w:hAnsi="Helvetica"/>
          <w:color w:val="26282A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54:00Z</dcterms:created>
  <dc:creator>user</dc:creator>
  <dc:description/>
  <cp:keywords/>
  <dc:language>en-US</dc:language>
  <cp:lastModifiedBy>user</cp:lastModifiedBy>
  <dcterms:modified xsi:type="dcterms:W3CDTF">2018-06-06T03:59:00Z</dcterms:modified>
  <cp:revision>1</cp:revision>
  <dc:subject/>
  <dc:title> </dc:title>
</cp:coreProperties>
</file>