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球星技高一籌，薛夫勒險勝達拉斯慈善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去年囊括光巡賽和總決賽雙料積分王的美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，終於贏得今年球季首勝了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doe Samaritan Fund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利多基金邀請賽）並非美巡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達拉斯地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do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利多高爾夫俱樂部）進行的五十四洞慈善募款賽事，總計邀請七十二位選手，並按照差點分成三個組別，其中五十一人的菁英組最受矚目，決賽日上演頂尖大學選手挑戰美、光巡賽職業球星的戲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果然是世界高壇的最高殿堂！今年呼聲最高的新人王薛夫勒，靠著十四至十六洞的連續博蒂，繳出一張零柏忌的六十七桿，最終以低於標準桿九桿的二百零七桿，一桿之差擊敗光巡賽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，並把冠軍所獲得的九千美元全數捐給馬利多桿弟基金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三歲的薛夫勒，升上美巡後表現突出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American Expre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運通菁英賽）打進前三，另有兩張前十之作，世界排名推升至四十七，聯邦快遞盃積分榜則位居十九，名列所有新人之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齡的札拉托瑞斯，今年繼續留在光巡賽打拚，之前五次出賽有兩場前十的紀錄，世界排名暫居四百八十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職業二年級生，決賽日帶給薛夫勒極大的壓力，打出七博蒂、零柏忌的六十五桿，不過還是無法逆轉戰局。另一位備受矚目的美巡賽新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，兩個多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erto Ric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贏得菜鳥球季首勝，但開局七十五桿落後太多，等到後回合攻下六十九和六十五桿時已經太遲了，以低於標準桿七桿名列第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樣是美巡賽新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ry Higg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格斯）六十八桿，而奧克拉荷馬州大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Eckro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克羅特）七十桿，兩人都是低於標準桿四桿，並列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薛夫勒的德州大學學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V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維克），並列領先出發只打出七十四桿，落居低於標準桿兩桿的第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7:00Z</dcterms:created>
  <dc:creator>user</dc:creator>
  <dc:description/>
  <cp:keywords/>
  <dc:language>en-US</dc:language>
  <cp:lastModifiedBy>user</cp:lastModifiedBy>
  <dcterms:modified xsi:type="dcterms:W3CDTF">2020-05-04T00:57:00Z</dcterms:modified>
  <cp:revision>2</cp:revision>
  <dc:subject/>
  <dc:title> </dc:title>
</cp:coreProperties>
</file>