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星野陸也五十四洞領先平和賽，武藏丘金田久美子排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57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日本女將金田久美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umiko Kane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星期六在埼玉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usashigaoka Golf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武藏丘高爾夫球場）有不錯的表現，交出低於標準五桿的六十七桿，以總成績低於標準九桿，取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tsubishi Electric Ladies Golf Hisako Higuch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樋口久子女子賽）第二回合的單獨領先，台灣選手盧曉晴以總成績低於標準三桿，並列在第五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開局打出六十八桿，金田久美子今天在強風與刁鑽旗位的武藏丘球場射下五鳥，交出無柏忌的六十七桿，以低標九桿的一百三十五桿，領先三十六洞成績榜，有機會終結長達十一年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天的冠軍荒。金田久美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ujiSankei Ladies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富士產經女子菁英賽）贏得日巡首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看著計分卡，回憶起第二洞抓鳥的過程，金田久美子說：「這一洞我很幸運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6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碼的第二桿打到果嶺右後方，離洞十五碼的切球，一球進洞。」「這是艱難的一天，沒有柏忌就已經很好，我真的很幸運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上週勇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obuta Group Masters GC Lad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名人俱樂部女子賽）的日本選手川﨑春花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ruka Kawasa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今天並列領先出發，抓三鳥、交出柏忌與雙柏忌各一的七十二桿，以低標六桿的一百三十八桿，單獨排名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川岸史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umika Kawagish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交卡七十三桿，以低標五桿的一百三十九桿，單獨位居第三。菅沼菜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na Suganu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打出六十九桿，以低標四桿的一百四十桿，排名上升到單獨第四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台灣選手盧曉晴今天抓三鳥，柏忌與雙柏忌各一，收平標準桿，以總成績低於標準三桿的一百四十一桿，與日本女將菊地絵理香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rika Kikuch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安田祐香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ka Yasu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佐久間朱莉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uri Saku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稲見萌寧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ne Inam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韓國選手裴善雨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onWoo Ba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六人並列成績榜第五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當今日本球后畑岡奈紗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sa Hataok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今天打出七十四桿，與打出七十一桿，前來衛冕的渋野日向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inako Shibun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兩人都以高標一桿的一百四十五桿，並列在二十八名的十四人集團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兩回合預賽結束，大會取高標三桿的一百四十七桿，為星期日決賽晉級標準，並列四十九名、共有五十七人進入周日決戰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同期間在茨城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M Ishioka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石岡高爾夫俱樂部）進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iwa</w:t>
      </w:r>
      <w:r>
        <w:rPr>
          <w:rFonts w:eastAsia="細明體;MingLiU" w:cs="細明體;MingLiU" w:ascii="細明體;MingLiU" w:hAnsi="細明體;MingLiU"/>
          <w:color w:val="232A31"/>
          <w:kern w:val="0"/>
          <w:sz w:val="32"/>
          <w:szCs w:val="32"/>
        </w:rPr>
        <w:t>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M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平和錦標賽），星期六完成第三回合賽程。茨城地主選手星野陸也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kuya Hoshin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週六交出低於標準六桿的六十四桿，以總成績低於標準十五桿的一百九十五桿，取得五十四洞單獨領先的位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九洞上下起伏，抓四鳥、交出兩個柏忌，後九洞在第十二到第十七洞收下四城，終場交出低標六桿的六十四桿，以總成績低標十五桿，取得第三回合的單獨領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最後一洞驚險保住標準桿，一桿之微取得決賽日領先者的位置。「差點三推，很高興能保住這個帕，」星野陸也說：「在緊張的氣氛中，打好比賽的感覺很酷，」享受在家鄉比賽，有支持者的歡呼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畢竟，能在比賽期間回家吃到喜歡的食物，這種感覺真的很棒。」星野陸也補充說道。澳洲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ad Kenned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萊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甘迺迪）抓七鳥、一柏忌，同樣交出六十四桿，以低標十四桿的一百九十六桿，單獨位居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岩﨑亜久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guri Iwasa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射八鳥、一柏忌，交出低標七桿的六十三桿，以總成績低於標準十三桿，與今天打出六十五桿的木下稜介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osuke Kinosh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兩人同以一百九十七桿，並列在第三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木下裕太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ta KINOSH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打出六十五桿，與今天打出六十八桿的職業新鮮人中島啓太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ita Nakaji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兩人成績都是低標十二桿的一百九十八桿，並列在成績榜第五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57:00Z</dcterms:created>
  <dc:creator>user</dc:creator>
  <dc:description/>
  <cp:keywords/>
  <dc:language>en-US</dc:language>
  <cp:lastModifiedBy>user</cp:lastModifiedBy>
  <dcterms:modified xsi:type="dcterms:W3CDTF">2022-10-31T00:57:00Z</dcterms:modified>
  <cp:revision>2</cp:revision>
  <dc:subject/>
  <dc:title> </dc:title>
</cp:coreProperties>
</file>