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再捧金盃？裙襬人想為雅妮再哭一次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特稿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kern w:val="0"/>
        </w:rPr>
        <w:t> </w:t>
      </w: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特稿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在美國舊金山舉辦的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，今年邁入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屆，相信主辦單位所有裙襬人，最希望看到曾連續在位</w:t>
      </w:r>
      <w:r>
        <w:rPr>
          <w:rFonts w:cs="新細明體;PMingLiU" w:ascii="arial!important;Times New Roman" w:hAnsi="arial!important;Times New Roman"/>
          <w:kern w:val="0"/>
        </w:rPr>
        <w:t>109</w:t>
      </w:r>
      <w:r>
        <w:rPr>
          <w:rFonts w:ascii="arial!important;Times New Roman" w:hAnsi="arial!important;Times New Roman" w:cs="新細明體;PMingLiU"/>
          <w:kern w:val="0"/>
        </w:rPr>
        <w:t>周世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的曾雅妮，能贏得暌違逾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年的冠軍盃，在球場上再次流下感動的淚水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前不久，我與邱鳳玉（裙襬搖搖高球基金會執行長）打妮妮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，結果我們輸給她好幾百塊美金，可是我們輸的好開心，因為我們看到她的球想去哪裡，就打到哪裡，看了心裡好激動，都覺得她已經回來了，我們倆人看了都好想哭。」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位裙襬搖搖球隊陳姓女隊員說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曾雅妮從</w:t>
      </w:r>
      <w:r>
        <w:rPr>
          <w:rFonts w:cs="新細明體;PMingLiU" w:ascii="arial!important;Times New Roman" w:hAnsi="arial!important;Times New Roman"/>
          <w:kern w:val="0"/>
        </w:rPr>
        <w:t>2008</w:t>
      </w:r>
      <w:r>
        <w:rPr>
          <w:rFonts w:ascii="arial!important;Times New Roman" w:hAnsi="arial!important;Times New Roman" w:cs="新細明體;PMingLiU"/>
          <w:kern w:val="0"/>
        </w:rPr>
        <w:t>年征戰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開始，連續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個球季都有贏過冠軍，到</w:t>
      </w:r>
      <w:r>
        <w:rPr>
          <w:rFonts w:cs="新細明體;PMingLiU" w:ascii="arial!important;Times New Roman" w:hAnsi="arial!important;Times New Roman"/>
          <w:kern w:val="0"/>
        </w:rPr>
        <w:t>2012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月起亞菁英賽為止，包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座大賽金盃在內，一共贏得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，期間在</w:t>
      </w: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月躍居世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，</w:t>
      </w: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月英國女子公開賽衛冕成功時，以未滿</w:t>
      </w:r>
      <w:r>
        <w:rPr>
          <w:rFonts w:cs="新細明體;PMingLiU" w:ascii="arial!important;Times New Roman" w:hAnsi="arial!important;Times New Roman"/>
          <w:kern w:val="0"/>
        </w:rPr>
        <w:t>23</w:t>
      </w:r>
      <w:r>
        <w:rPr>
          <w:rFonts w:ascii="arial!important;Times New Roman" w:hAnsi="arial!important;Times New Roman" w:cs="新細明體;PMingLiU"/>
          <w:kern w:val="0"/>
        </w:rPr>
        <w:t>歲之齡，成為男、女高球史上最年輕贏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座大賽金盃選手。可惜，曾雅妮</w:t>
      </w:r>
      <w:r>
        <w:rPr>
          <w:rFonts w:cs="新細明體;PMingLiU" w:ascii="arial!important;Times New Roman" w:hAnsi="arial!important;Times New Roman"/>
          <w:kern w:val="0"/>
        </w:rPr>
        <w:t>2012</w:t>
      </w:r>
      <w:r>
        <w:rPr>
          <w:rFonts w:ascii="arial!important;Times New Roman" w:hAnsi="arial!important;Times New Roman" w:cs="新細明體;PMingLiU"/>
          <w:kern w:val="0"/>
        </w:rPr>
        <w:t>年拿下第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冠後，遇到揮桿瓶頸，至今已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年又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月不知冠軍滋味，她不好，大家看了也不捨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裙襬搖搖在曾雅妮高球生涯攀上頂峰時，視她為年輕後進學習榜樣，</w:t>
      </w: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年為了她不惜重金邀美國「粉紅豹」克萊茉、韓國「小可愛」崔蘿蓮等名將來台參賽首辦的總獎金</w:t>
      </w:r>
      <w:r>
        <w:rPr>
          <w:rFonts w:cs="新細明體;PMingLiU" w:ascii="arial!important;Times New Roman" w:hAnsi="arial!important;Times New Roman"/>
          <w:kern w:val="0"/>
        </w:rPr>
        <w:t>150</w:t>
      </w:r>
      <w:r>
        <w:rPr>
          <w:rFonts w:ascii="arial!important;Times New Roman" w:hAnsi="arial!important;Times New Roman" w:cs="新細明體;PMingLiU"/>
          <w:kern w:val="0"/>
        </w:rPr>
        <w:t>萬美元裙襬搖搖國際女子高球邀請賽（隨後兩年易名裙襬搖搖世界女子高球名人賽，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起移師舊金山舉辦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），為的是讓全世界知道台灣有個球后曾雅妮，讓更後起之秀有機會與各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高手切磋球技機會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在曾雅妮處於低潮時，裙襬搖搖依然不離不棄，除了贊助她完成在國內舉辦曾雅妮訓練營夢想，也對她充滿著等待與期待，等待她早日重返榮耀、期待她再捧冠軍盃，所以，當邱鳳玉與陳姓隊員之前看到曾雅妮拚球打這麼好，看了都想哭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也許是「自己人」舉辦的比賽過於求好心切，她在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前兩屆不幸都遭淘汰，裙襬人跟她一樣心裡不好受，如果本屆能打出佳績、甚至奪得久違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年多冠軍，一定會激動的流下感動淚水。希望這位台灣之光，本周能讓國人為她的精采表現，再哭一次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9:00Z</dcterms:created>
  <dc:creator>33</dc:creator>
  <dc:description/>
  <dc:language>en-US</dc:language>
  <cp:lastModifiedBy>33</cp:lastModifiedBy>
  <dcterms:modified xsi:type="dcterms:W3CDTF">2016-04-21T07:31:00Z</dcterms:modified>
  <cp:revision>1</cp:revision>
  <dc:subject/>
  <dc:title> </dc:title>
</cp:coreProperties>
</file>