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574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日本菁英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徐薇淩並列第</w:t>
      </w:r>
      <w:r>
        <w:rPr>
          <w:rFonts w:cs="Helvetica" w:ascii="Helvetica" w:hAnsi="Helvetica"/>
          <w:color w:val="232A31"/>
          <w:sz w:val="40"/>
          <w:szCs w:val="40"/>
        </w:rPr>
        <w:t>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1D2228"/>
          <w:kern w:val="0"/>
          <w:sz w:val="28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  <w:sz w:val="28"/>
        </w:rPr>
        <w:t>中央通訊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:39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黃巧雯台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電）台灣高球一姐徐薇淩今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本菁英賽最終輪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總桿數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另名台灣女將蔡佩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8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女子職業高爾夫巡迴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本週前進日本滋賀縣，日本菁英賽今天展開最終輪賽事，蘇格蘭選手德萊伯格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mma Dryburg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狂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且零柏忌的完美表現，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天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總桿數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贏得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德萊伯格不僅奪得個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生涯首冠，還是歷來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封后的蘇格蘭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日本菁英賽共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台灣選手參賽，分別為旅美高球好手徐薇淩以及旅日好手蔡佩穎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徐薇淩最終輪從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出發，剛開賽就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抓鳥，並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再添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但轉場後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接連吞下柏忌，也吐回原本賺進的桿數，所幸徐薇淩及時回穩，後續再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蔡佩穎最終輪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總桿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8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（編輯：謝雅竹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1106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03:00Z</dcterms:created>
  <dc:creator>user</dc:creator>
  <dc:description/>
  <cp:keywords/>
  <dc:language>en-US</dc:language>
  <cp:lastModifiedBy>user</cp:lastModifiedBy>
  <dcterms:modified xsi:type="dcterms:W3CDTF">2022-11-07T01:03:00Z</dcterms:modified>
  <cp:revision>2</cp:revision>
  <dc:subject/>
  <dc:title> </dc:title>
</cp:coreProperties>
</file>