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錢珮芸強攻六十四桿，泰國女子賽獨領風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錢珮芸的名字又出現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領先榜了，週四在芭達雅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狂飆低於標準桿八桿的六十四桿，搶得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先機。這位近年來愈打愈有信心新台灣球后，首回合幾近完美演出，全場僅僅吞下一記柏忌，抓下七記博蒂，外帶一隻老鷹，兩桿領先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位選手擠在六十七桿的並列第三集團，包括兩位備受矚目的地主球星：去年屈居第二的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克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和上週在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獨得七十五萬美元的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三歲的錢珮芸，去年四月差點在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突破首勝，可惜以一桿之差被摒除在延長賽大門，接著曾經攻佔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和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領先榜，但最後分居並列四十九和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靠著單季五場前十之作，錢珮芸打出旅美生涯代表作，年終積分排名四十九，提前預約今年亞洲三部曲的入場券，結果上個月在台灣開季又博得好彩頭，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之後再度奪得日立冷氣慈善盃女子高爾夫菁英賽，同時也是個人三年多來的第六勝，穩居台灣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錢珮芸隨後在美國開季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因傷退賽，但經過休養後，上週在沙烏地並列二十三，世界排名創下個人新高的一百一十三名，本週製造了挑戰生涯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這座球場應該很容易打出好成績，所以任何事都有可能發生，我的每一球都要打好，每一球都要全力以赴。」錢珮芸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錢珮芸說的沒錯，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泰國之戰已經連續七屆冠軍桿數突破低於標準桿二十桿，兩年前更來到二十六桿，而且還得加打延長賽才能高唱凱歌。金世煐繳出七博蒂和一柏忌的六十六桿，其他一桿在後的選手包括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、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三位同胞，以及瑞典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、加拿大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和日本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世界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出師不利，只打出高於標準桿一桿的七十三桿，在七十二人的陣容中並列六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11:00Z</dcterms:created>
  <dc:creator>user</dc:creator>
  <dc:description/>
  <cp:keywords/>
  <dc:language>en-US</dc:language>
  <cp:lastModifiedBy>user</cp:lastModifiedBy>
  <dcterms:modified xsi:type="dcterms:W3CDTF">2024-02-23T01:11:00Z</dcterms:modified>
  <cp:revision>2</cp:revision>
  <dc:subject/>
  <dc:title> </dc:title>
</cp:coreProperties>
</file>