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SDC</w:t>
      </w:r>
      <w:r>
        <w:rPr>
          <w:rFonts w:ascii="Helvetica" w:hAnsi="Helvetica" w:cs="Helvetica"/>
          <w:color w:val="232A31"/>
          <w:sz w:val="60"/>
          <w:szCs w:val="60"/>
        </w:rPr>
        <w:t>錦標賽風雲難測，布朗第二天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、南巡賽共站的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，星期五在西開普敦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完成第二回合預賽。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今天打出低於標準五桿的六十七桿，以總成績低於標準十一桿，取得三桿的優勢，從出發時的第三衝上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贏得世巡首勝的布朗，今天在聖法蘭西斯濱海球場的第六洞擒獲一頭老鷹，全場抓七鳥，交出兩個柏忌與一個雙柏忌的六十七桿，以低標十一桿的一百三十三桿，單獨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朗說：「我取得了非常好的成績。過去兩天我打得非常好，在這段時間裡，我的球一直都相當接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一天開始，風向的轉變給很多球員帶來考驗。「有時候是完全相反的風，你需要一些時間來適應。」布朗補充說：「昨天很容易的洞今天真的很棘手。一旦你打了兩到三桿後，你就會知道，這將是一場完全不同的挑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一些難打的打得安全一些，然後堅持下去。所以你需要一次專注一個洞，然後從哪裡找出答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雙雄緊追其後，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今天擒獲一鷹、抓五鳥、交出一個柏忌的六十七桿，旅日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射下一頭老鷹、抓一鳥、兩柏忌，交出低標一桿的七十一桿，兩人同以低標八桿的一百三十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雙傑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伯格）抓五鳥、兩柏忌，</w:t>
      </w:r>
      <w:r>
        <w:rPr>
          <w:rFonts w:cs="Helvetica" w:ascii="Helvetica" w:hAnsi="Helvetica"/>
          <w:color w:val="232A31"/>
          <w:sz w:val="30"/>
          <w:szCs w:val="30"/>
        </w:rPr>
        <w:t>Nicholas James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詹姆斯）射四鳥、一柏忌，兩人兩天成績都相同，今天交出六十九桿，以低標七桿的一百三十七桿，並列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三人，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、蘇格蘭人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兩人今天都是七十一桿，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兩天都是六十九桿，三人成績都是低標六桿的一百三十八桿，落後領先者已經有五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五桿為晉級標準，並列五十五名、共有六十五人取得周末決賽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以六十五桿取得領先的地主選手</w:t>
      </w:r>
      <w:r>
        <w:rPr>
          <w:rFonts w:cs="Helvetica" w:ascii="Helvetica" w:hAnsi="Helvetica"/>
          <w:color w:val="232A31"/>
          <w:sz w:val="30"/>
          <w:szCs w:val="30"/>
        </w:rPr>
        <w:t>Pieter Moolma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穆爾曼），只打了一天好球，今天爆出八十一桿，以高標兩桿的一百四十六桿，高居落榜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1:00Z</dcterms:created>
  <dc:creator>user</dc:creator>
  <dc:description/>
  <cp:keywords/>
  <dc:language>en-US</dc:language>
  <cp:lastModifiedBy>user</cp:lastModifiedBy>
  <dcterms:modified xsi:type="dcterms:W3CDTF">2024-03-04T01:11:00Z</dcterms:modified>
  <cp:revision>2</cp:revision>
  <dc:subject/>
  <dc:title> </dc:title>
</cp:coreProperties>
</file>