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錯過配對賽 算退賽非失格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李弘斌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李弘斌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天后曾雅妮因身體不適睡過頭，錯過昨天職業、業餘配對賽的開賽時間，也被迫退出衛冕的起亞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競賽規則部主任海利表示，這種情況並不多見，依照規定為退出比賽（</w:t>
      </w:r>
      <w:r>
        <w:rPr>
          <w:rFonts w:cs="新細明體;PMingLiU" w:ascii="新細明體;PMingLiU" w:hAnsi="新細明體;PMingLiU"/>
          <w:kern w:val="0"/>
        </w:rPr>
        <w:t>withdrew</w:t>
      </w:r>
      <w:r>
        <w:rPr>
          <w:rFonts w:ascii="新細明體;PMingLiU" w:hAnsi="新細明體;PMingLiU" w:cs="新細明體;PMingLiU"/>
          <w:kern w:val="0"/>
        </w:rPr>
        <w:t>），而非失格（</w:t>
      </w:r>
      <w:r>
        <w:rPr>
          <w:rFonts w:cs="新細明體;PMingLiU" w:ascii="新細明體;PMingLiU" w:hAnsi="新細明體;PMingLiU"/>
          <w:kern w:val="0"/>
        </w:rPr>
        <w:t>disqualified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海利指出，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規定，配對賽等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比賽，一旦球員在開球時間沒出現，就等於自動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配對賽還有例外，只要在業餘組開球前抵達，都還可以趕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開球時間，很遺憾曾雅妮並未趕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對賽屬於贊助廠商的賽前活動，各項賽事的內規不一。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都將配對賽視同為後面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正式比賽，只要無故缺席就得退出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包括男子的亞巡賽與日巡賽，錯過配對賽，最多是處以罰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台灣的職業高球賽，則因前幾年有太多球員無故缺席配對賽的案例，現在也都規定：無故缺席就取消參賽資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3:00Z</dcterms:created>
  <dc:creator>33</dc:creator>
  <dc:description/>
  <dc:language>en-US</dc:language>
  <cp:lastModifiedBy>33</cp:lastModifiedBy>
  <dcterms:modified xsi:type="dcterms:W3CDTF">2013-04-12T07:25:00Z</dcterms:modified>
  <cp:revision>1</cp:revision>
  <dc:subject/>
  <dc:title> </dc:title>
</cp:coreProperties>
</file>