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蕭菲爾點燃萊德盃希望，寶馬錦標賽半場衝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57023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29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美國萊德盃隊長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m Fury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吉姆•佛瑞克）的最後一張外卡，有可能發給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德•蕭菲爾），不過這位去年以兩勝獲選年度最佳新人的美國新生代好手，還得用一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寶馬錦標賽）冠軍來證明自己的實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蕭菲爾製造出機會來了，開局在費城市郊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onimink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隆尼明克高爾夫俱樂部）強攻六十三桿，今天再收住六十四桿，加上原本領先他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沒打好，以低於標準桿十三桿的一百二十七桿攻佔計分榜首席，保有領先英格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兩桿的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以我目前的處境來看，我想只有贏得冠軍，才有可能獲得青睞。」現年二十四歲的蕭菲爾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一天的另一位風雲人物是羅斯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曾經在此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T&amp;T N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國家邀請賽），另外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所拿下的美國公開賽主戰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er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梅里恩），同樣也離費城不遠，結果今年轉戰艾隆尼明克的聯邦快遞盃三部曲，又打出競爭性的桿數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羅斯以六十六桿開出，接著繳出一張七博蒂和零柏忌的六十三桿，單獨名列第二，他說道：「我打得很好，大家都很支持我。很高興大家都在提醒我，我是屬於這裡的，我也感受到他們的熱情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兩部曲均缺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kie Fowl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瑞奇•佛勒），積分榜滑落至二十六位，不過連續兩天攻下六十五桿，以低於標準桿十桿並列第三，族群中還有六十四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egan Brad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奇根•布雷德利）和松山英樹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deki Matsu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以及六十六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ex Nor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歷克斯•諾蘭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麥克羅伊在六十二桿的隔天只打出六十九桿，以低於標準桿九桿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son D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森•戴伊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湯瑪斯）等人並列第七，而昨天推桿火熱的伍茲，今天在果嶺上老是進不了洞，終場收平七十桿，一桿之差並列十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一位萊德盃熱門人選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ny Fina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尼•費諾），強攻六十四桿，排名推進至並列十二，他說道：「想太多是沒用的，我還有三十六洞要打，我要努力贏得冠軍，贏球自然會交待一切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企圖闖進年終三十強的我國選手潘政琮，連兩天都是六十七桿，以低於標準桿六桿並列二十四，不過官方預測他週日下午名列十二，才能前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巡迴錦標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9-11T01:09:00Z</dcterms:modified>
  <cp:revision>857</cp:revision>
  <dc:subject/>
  <dc:title/>
</cp:coreProperties>
</file>