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蔡佩穎開季三戰兩勝，世界排名總分超越徐薇淩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蔡佩穎】旅外台灣選手最近三週的表現讓人振奮不矣，先是詹世昌在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贏得自去年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後的另一座亞巡賽冠軍，接著換成主戰場在光巡賽的俞俊安表演，以外卡身份出席美巡賽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，繳出並列第七的佳績，本週將可以再參加佛州四部曲－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讓兩位男選手專美於前，蔡佩穎回敬一座日巡賽冠軍盃，上週在高知縣</w:t>
      </w:r>
      <w:r>
        <w:rPr>
          <w:rFonts w:cs="Helvetica" w:ascii="Helvetica" w:hAnsi="Helvetica"/>
          <w:color w:val="232A31"/>
        </w:rPr>
        <w:t>Tosa Country Club</w:t>
      </w:r>
      <w:r>
        <w:rPr>
          <w:rFonts w:ascii="Helvetica" w:hAnsi="Helvetica" w:cs="Helvetica"/>
          <w:color w:val="232A31"/>
        </w:rPr>
        <w:t>（土佐鄉村俱樂部）進行的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，靠著尾盤強攻六十五桿，成功演出四桿逆轉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歲的蔡佩穎，早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就已經加入日巡賽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首度打進年終五十強，最後名列四十四，隔年再進步至四十，不過好景不長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被打回次級的</w:t>
      </w:r>
      <w:r>
        <w:rPr>
          <w:rFonts w:cs="Helvetica" w:ascii="Helvetica" w:hAnsi="Helvetica"/>
          <w:color w:val="232A31"/>
        </w:rPr>
        <w:t>STEP UP</w:t>
      </w:r>
      <w:r>
        <w:rPr>
          <w:rFonts w:ascii="Helvetica" w:hAnsi="Helvetica" w:cs="Helvetica"/>
          <w:color w:val="232A31"/>
        </w:rPr>
        <w:t>巡迴賽，結果反而在</w:t>
      </w:r>
      <w:r>
        <w:rPr>
          <w:rFonts w:cs="Helvetica" w:ascii="Helvetica" w:hAnsi="Helvetica"/>
          <w:color w:val="232A31"/>
        </w:rPr>
        <w:t>ECC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ECC</w:t>
      </w:r>
      <w:r>
        <w:rPr>
          <w:rFonts w:ascii="Helvetica" w:hAnsi="Helvetica" w:cs="Helvetica"/>
          <w:color w:val="232A31"/>
        </w:rPr>
        <w:t>女子高球賽）突破東瀛戰場的首勝，並以獎金榜第二名畢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重返日巡賽大聯盟的蔡佩穎變得更有信心，上季分別在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和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兩度屈居第二，年終獎金榜排名創下個人新高的三十六，世界排名一百七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蔡佩穎愈打愈好，今年初如願拿下拚戰多年的日立慈善盃女子菁英賽，上週再加入日巡賽冠軍俱樂部，新球季三戰兩勝，分別獲得六和十八分，總積分來到</w:t>
      </w:r>
      <w:r>
        <w:rPr>
          <w:rFonts w:cs="Helvetica" w:ascii="Helvetica" w:hAnsi="Helvetica"/>
          <w:color w:val="232A31"/>
        </w:rPr>
        <w:t>65.32</w:t>
      </w:r>
      <w:r>
        <w:rPr>
          <w:rFonts w:ascii="Helvetica" w:hAnsi="Helvetica" w:cs="Helvetica"/>
          <w:color w:val="232A31"/>
        </w:rPr>
        <w:t>分，超越徐薇淩的</w:t>
      </w:r>
      <w:r>
        <w:rPr>
          <w:rFonts w:cs="Helvetica" w:ascii="Helvetica" w:hAnsi="Helvetica"/>
          <w:color w:val="232A31"/>
        </w:rPr>
        <w:t>64.09</w:t>
      </w:r>
      <w:r>
        <w:rPr>
          <w:rFonts w:ascii="Helvetica" w:hAnsi="Helvetica" w:cs="Helvetica"/>
          <w:color w:val="232A31"/>
        </w:rPr>
        <w:t>分，不過兩年期的參賽場次多了十四場，世界排名一百一十九，不如徐薇淩的九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旅日選手盧曉晴的兩次出賽成績為並列二十一和並列二十六，目前世界排名一百八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兩位旅美女將最近在亞洲系列賽展開新賽季，都未能打進前二十五名，其中以徐薇淩在</w:t>
      </w:r>
      <w:r>
        <w:rPr>
          <w:rFonts w:cs="Helvetica" w:ascii="Helvetica" w:hAnsi="Helvetica"/>
          <w:color w:val="232A31"/>
        </w:rPr>
        <w:t>HSBC Women's World Championship</w:t>
      </w:r>
      <w:r>
        <w:rPr>
          <w:rFonts w:ascii="Helvetica" w:hAnsi="Helvetica" w:cs="Helvetica"/>
          <w:color w:val="232A31"/>
        </w:rPr>
        <w:t>（女子世界錦標賽）的並列二十六最佳，接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並列四十，李旻則為並列四十三和並列四十七，世界排名暫居一百二十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男子選手的排名方面，潘政琮在八十分級的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遭到淘汰，排名退至一百三十三位，詹世昌和俞俊安分居二百四十一和三百四十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2:00Z</dcterms:created>
  <dc:creator>user</dc:creator>
  <dc:description/>
  <cp:keywords/>
  <dc:language>en-US</dc:language>
  <cp:lastModifiedBy>user</cp:lastModifiedBy>
  <dcterms:modified xsi:type="dcterms:W3CDTF">2022-03-17T00:42:00Z</dcterms:modified>
  <cp:revision>2</cp:revision>
  <dc:subject/>
  <dc:title> </dc:title>
</cp:coreProperties>
</file>