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371725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法國公開賽重新啟動，柯薩爾茲衛冕力抗病魔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9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2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四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6:36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【羅開新聞中心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insey Weng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綜合報導】緊接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DS Automobiles Italian Ope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義大利公開賽）之後，世巡賽北上來到巴黎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e Golf National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國家高爾夫球場），因新冠疫情而停擺兩年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Cazoo Open de France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法國公開賽）即將重新啟動，現場集結了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homas Pieter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湯瑪斯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彼特斯）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Ryan Fox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萊恩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佛克斯）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atrick Reed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派崔克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瑞德）三位世界排名前五十的頂尖高手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回顧三年前的賽事，比利時重砲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Nicolas Colsaert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尼可拉斯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柯薩爾茲）差點陰溝裡翻船，所幸尾盤守住七十二桿，以一桿之差險勝丹麥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Joachim B. Hanse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約阿希姆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韓森），贏得自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1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Volvo World Match Play Championshi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歐巡世界比洞賽）後的首勝，不過接下來再也沒有機會回來衛冕冠軍大業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隔年爆發新冠疫情，柯薩爾茲在義大利公開賽並列第二，世巡賽年終排名八十七，去年滑落至一百五十七名，但更大的衝擊是被診斷出膜性腎小球腎炎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embranous glomerulonephriti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G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，又稱膜性腎病，一種緩慢進展性的腎臟疾病，所幸經過治療後受到控制，如今又能夠回到球場打球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然而，這位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1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的萊德盃歐洲隊球星，今年九次出賽全遭到淘汰，世界排名跌至一千零一十五名，不過多等了兩年，終於要展開法國公開賽的衛冕之旅了，他說道：「每次回到熟悉的高爾夫俱樂部和地方，特別是你打得很好，更別提贏得冠軍，那種感覺都是非常美妙的。」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這場總獎金三百萬歐元的國家公開賽，除了比利時的彼特斯、紐西蘭佛克斯和美國瑞德之外，現場還有五位百大高手，包括上週在羅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arco Simone Golf and Country Club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馬科西蒙尼高爾夫鄉村俱樂部）扳倒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att Fitzpatrick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馬修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費茲派崔克）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Rory McIlroy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羅瑞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麥克羅伊）等世界球星的蘇格蘭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Robert MacIntyre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羅伯特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麥金泰爾）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現年二十六歲的麥金泰爾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18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正式展開完整職業生涯，並順利以挑巡賽積分榜十一名直升歐洲大聯盟，無奈菜鳥球季先後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Betfred British Master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英國名人賽）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ade in Denmark presented by FREJ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丹麥公開賽）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orsche European Ope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歐洲公開賽）以一桿之差飲恨，不過全年大賺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,016,790.7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歐元，平均桿數只有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69.98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，年終積分榜高居十一，強勢摘下年度最佳新人獎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麥金泰爾終於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20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Aphrodite Hills Cyprus Showdow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阿芙蘿黛蒂丘決戰賽）突破職業首勝，去年雖然空手而歸，但靠著一些大比打進前十，包括英國公開賽並列第八，排名反而進步至第九位，全年也賺取了三百四十五分的聯邦快遞盃積分，世界排名最高來到四十二名，可惜未能通過光巡賽總決戰考驗，今年繼續留在歐洲奮戰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相較之下，麥金泰爾本季的表現是不及格的，以非會員身份所參加的美巡賽只賺了一百五十一分，世界排名跌出百大，不過上週打出生涯代表作，最後在延長賽擊敗美國公開賽冠軍費茲派崔克，排名回升至六十八位，本週試圖挑戰二連勝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cs="Helvetica" w:ascii="Helvetica" w:hAnsi="Helvetica"/>
          <w:color w:val="232A31"/>
          <w:kern w:val="0"/>
          <w:sz w:val="32"/>
          <w:szCs w:val="32"/>
        </w:rPr>
      </w:r>
    </w:p>
    <w:p>
      <w:pPr>
        <w:pStyle w:val="Normal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0:54:00Z</dcterms:created>
  <dc:creator>user</dc:creator>
  <dc:description/>
  <cp:keywords/>
  <dc:language>en-US</dc:language>
  <cp:lastModifiedBy>user</cp:lastModifiedBy>
  <dcterms:modified xsi:type="dcterms:W3CDTF">2022-09-22T00:54:00Z</dcterms:modified>
  <cp:revision>2</cp:revision>
  <dc:subject/>
  <dc:title> </dc:title>
</cp:coreProperties>
</file>