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女子日巡取消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2020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年「重新排名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22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】如果沒有新冠肺炎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-nCoV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」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 Novel coronaviru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疫情的影響，日巡賽個星期將上演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Crown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中日皇冠盃）、女子日巡則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nasonic Open Ladies Golf Tourname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松下女子公開賽），在新冠疫情仍然看不到盡頭的此刻，日本女子職業高爾夫協會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決定取消今年的「重新排名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e-Ranki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」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女子日巡賽官網上發佈重要訊息：「由於新冠病毒感染的擴散，我們無法在「重新排名」之前獲得足夠的比賽場次，因此我們將不會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 J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巡迴賽中實施以下指定的重新排名。」女子日巡重新排名」一年有兩次，分別是在七月、九月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重新排名」是指，除了本賽季的種子選手以外，前十七場比賽結束後，所有資格考畢業生、上季獎金榜五十一至五十六名選手，以及一些通過外卡參加比賽而獲得獎金的選手進行重新排列，像前年在資格考名列四十的渋野日向子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inako Shibun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重新排列後躍居第一，進而取得下半季先發地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原訂第一次的「重新排名」是在打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ito Kentaku Eheyanet Ladi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大東建託女子賽）後，重新獲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EC Karuizawa72 Golf Tourname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輕井澤女子賽）的參賽資格。接著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yagi TV Cup Dunlop Ladies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登祿普女子公開賽）結束後，再次進行重新排名，並獲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tanley Ladies Golf Tourname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史丹利女子賽）的參賽資格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女子日巡今年原本計劃由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ikin Orchid Ladies Golf Tourname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大金蘭花女子賽）揭開新球季序幕，時間為三月八日，不過當時正是疫情正爆發的時候，官方決定取消每年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yukyu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琉球高爾夫俱樂部）登場的開幕戰和隔週轉戰的高知縣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osa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土佐鄉村俱樂部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eiji Yasuda Life Ladies' Yokohama Tire Golf Tourname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明治安田生命女子盃－橫濱輪胎高球賽）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女子日巡向選手們發出的一份備忘錄指出，國際選手如果因為旅行受限，無法到日本參賽，符合不可抗力條款，參賽資格將保留到明年。雖然女子日巡還沒有宣佈重啟的時間，但是官方指出：一旦重啟比賽，參賽選手和桿弟都需要測量體溫，凡是指定練習日溫度超過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37.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度者，將不允許參加該周比賽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另外，女子日巡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如果能舉辦十七站及以上，賽季末的時候，巡迴賽將依據選手當年的表現確定種子選手，可是如果達不到十七站，則將研究該怎麼處理，其中一個選項是今年的參賽資格延續到下一個年度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女子日巡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賽季原計劃舉辦三十七站，現在還剩下二十三站。目前有可能舉行的第一場賽事為：六月十一日到十四日由退役的日本球星宮里藍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i Miyazat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冠名舉辦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i Miyazato Suntory Ladies Open Golf Tourname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三得利女子公開賽），衛冕者是日本選手鈴木愛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i Suzuk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台灣女將今年將有盧曉晴、姚宣榆與蔡佩穎，三位女將在圍繩內為國爭光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0:55:00Z</dcterms:created>
  <dc:creator>user</dc:creator>
  <dc:description/>
  <cp:keywords/>
  <dc:language>en-US</dc:language>
  <cp:lastModifiedBy>user</cp:lastModifiedBy>
  <dcterms:modified xsi:type="dcterms:W3CDTF">2020-05-04T00:55:00Z</dcterms:modified>
  <cp:revision>2</cp:revision>
  <dc:subject/>
  <dc:title> </dc:title>
</cp:coreProperties>
</file>