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女子公開賽，優花冠軍獨得兩百四十萬美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61391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USGA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2024 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第七十九屆美國女子公開賽）於六月二日在</w:t>
      </w:r>
      <w:r>
        <w:rPr>
          <w:rFonts w:cs="Helvetica" w:ascii="Helvetica" w:hAnsi="Helvetica"/>
          <w:color w:val="232A31"/>
          <w:sz w:val="30"/>
          <w:szCs w:val="30"/>
        </w:rPr>
        <w:t>Lancaster Country Club</w:t>
      </w:r>
      <w:r>
        <w:rPr>
          <w:rFonts w:ascii="Helvetica" w:hAnsi="Helvetica" w:cs="Helvetica"/>
          <w:color w:val="232A31"/>
          <w:sz w:val="30"/>
          <w:szCs w:val="30"/>
        </w:rPr>
        <w:t>（蘭卡斯特鄉村俱樂部）完成最後回合。開局領先的日本球員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決賽日打出低標兩桿的六十八桿，以低標四桿的兩百七十六桿，三桿優勢擊敗同胞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，再度贏得這場大賽，獨得冠軍獎金兩百四十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笹生優花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美國女子公開賽冠軍。當時，她以十九歲十一個月零十七天的年紀成為賽事歷史上最年輕的冠軍。今年，二十二歲，她再次捧起冠軍獎杯，成為美國女子公開賽雙冠王，笹生優花情緒激動，流下熱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來到美國高協的比賽，我總是感覺很親切。非常高興能夠贏得第二個冠軍。我真的很想贏，我想向自己證明一些事情。我也會懷疑自己能不能再次取得勝利，現在贏了，我真的很開心。」笹生優花表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在美國女子公開賽，她第一天交出六十八桿，成為十八洞單獨領先者；第二天的七十一桿和第三天的六十九桿，讓她落後領先榜三桿，進入決賽輪，亦保持了爭冠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周日，笹生優花開局不久在第二洞抓鳥，第六洞吞下雙柏忌，以高標一桿進入後半場。隨後，笹生優花從第十二到第十六洞抓下四鳥，將自己送上領先榜。第十七洞柏忌、第十八洞保帕後，笹生優花以六十八桿結束比賽，成為會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不知道其他球員打得怎麼樣，我沒有去看成績。因為整個過程中我沒有很放鬆，所以盡量讓自己專注在自己的比賽，」笹生優花回想時說道。待全部球員完成比賽，笹生優花順利捧起冠軍獎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渋野日向子今天抓兩鳥、四柏忌，交出七十二桿，以低標一桿的兩百七十九桿，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周日打出低標四桿的六十六桿，只可惜預賽兩天落後太多，與今天打出七十五桿的韓裔美國人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兩人同以平標準桿的兩百八十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Arpichaya Yubol</w:t>
      </w:r>
      <w:r>
        <w:rPr>
          <w:rFonts w:ascii="Helvetica" w:hAnsi="Helvetica" w:cs="Helvetica"/>
          <w:color w:val="232A31"/>
          <w:sz w:val="30"/>
          <w:szCs w:val="30"/>
        </w:rPr>
        <w:t>（阿彼查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俞寶）今天交出低標一桿的六十九桿，以高標一桿的兩百八十一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徐薇淩，周日交出七十二桿，以兩百十七桿，並列第二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此，本屆美國女子公開賽圓滿落幕。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，第八十屆美國女子公開賽將於五月二十九日至六月一日，在威斯康辛州的</w:t>
      </w:r>
      <w:r>
        <w:rPr>
          <w:rFonts w:cs="Helvetica" w:ascii="Helvetica" w:hAnsi="Helvetica"/>
          <w:color w:val="232A31"/>
          <w:sz w:val="30"/>
          <w:szCs w:val="30"/>
        </w:rPr>
        <w:t>Erin Hills</w:t>
      </w:r>
      <w:r>
        <w:rPr>
          <w:rFonts w:ascii="Helvetica" w:hAnsi="Helvetica" w:cs="Helvetica"/>
          <w:color w:val="232A31"/>
          <w:sz w:val="30"/>
          <w:szCs w:val="30"/>
        </w:rPr>
        <w:t>（厄林丘）舉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1:00Z</dcterms:created>
  <dc:creator>user</dc:creator>
  <dc:description/>
  <cp:keywords/>
  <dc:language>en-US</dc:language>
  <cp:lastModifiedBy>user</cp:lastModifiedBy>
  <dcterms:modified xsi:type="dcterms:W3CDTF">2024-06-03T01:11:00Z</dcterms:modified>
  <cp:revision>2</cp:revision>
  <dc:subject/>
  <dc:title> </dc:title>
</cp:coreProperties>
</file>