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菁英賽周六取消，脇元華兩桿領先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緊接在中國、韓國和馬來西亞之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秋季系列賽本周上演美、日共站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，十一月二日星期六進行的第三天比賽，由於惡劣天候影響，主辦單位進行評估後，決定取消今天比賽，賽程將縮短為五十四洞，星期日進行最後決賽，前兩回合領先的宮崎女將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，有機會以一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盃獲得生涯日巡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愈來愈多日本黃金世代女將選擇跨海征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今年加入了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、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和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其中西郷真央目前在年度最佳新人積分榜領先群芳，而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更分別贏得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和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同於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前進美國戰場，以一座女子美巡與日巡賽共站的冠軍盃，一役敲開美國舞台的大門，更是一魚兩吃的好事。回顧十二個月前在茨城縣</w:t>
      </w:r>
      <w:r>
        <w:rPr>
          <w:rFonts w:cs="Helvetica" w:ascii="Helvetica" w:hAnsi="Helvetica"/>
          <w:color w:val="232A31"/>
          <w:sz w:val="30"/>
          <w:szCs w:val="30"/>
        </w:rPr>
        <w:t>Taiheiyo Club-Minori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美野里球場），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就以一座冠軍盃，取得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選手向來主宰著和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共站的日本菁英賽，今年看起來又是如此，讓人意外的是，前兩回合領先者，是還在追求生涯首勝的脇元華，週五在滋賀縣的</w:t>
      </w:r>
      <w:r>
        <w:rPr>
          <w:rFonts w:cs="Helvetica" w:ascii="Helvetica" w:hAnsi="Helvetica"/>
          <w:color w:val="232A31"/>
          <w:sz w:val="30"/>
          <w:szCs w:val="30"/>
        </w:rPr>
        <w:t>Seta Golf Course-North Course</w:t>
      </w:r>
      <w:r>
        <w:rPr>
          <w:rFonts w:ascii="Helvetica" w:hAnsi="Helvetica" w:cs="Helvetica"/>
          <w:color w:val="232A31"/>
          <w:sz w:val="30"/>
          <w:szCs w:val="30"/>
        </w:rPr>
        <w:t>（瀨田高爾夫北球場）繳交低於標準桿四桿的六十八桿，兩回合總成績低於十三桿的一百三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脇元華，至今贏過兩座冠軍，首勝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剛轉職業時在台灣所拿下的聲寶女子公開賽，另一場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日巡次級賽的</w:t>
      </w:r>
      <w:r>
        <w:rPr>
          <w:rFonts w:cs="Helvetica" w:ascii="Helvetica" w:hAnsi="Helvetica"/>
          <w:color w:val="232A31"/>
          <w:sz w:val="30"/>
          <w:szCs w:val="30"/>
        </w:rPr>
        <w:t>Hanasaka Ladies Yanmar Golf Tournament</w:t>
      </w:r>
      <w:r>
        <w:rPr>
          <w:rFonts w:ascii="Helvetica" w:hAnsi="Helvetica" w:cs="Helvetica"/>
          <w:color w:val="232A31"/>
          <w:sz w:val="30"/>
          <w:szCs w:val="30"/>
        </w:rPr>
        <w:t>（花坂女子高球賽），今年在日巡賽打出生涯代表作，進而首次打進只有賓士盃積分榜前三十五名才能參加的日本菁英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脇元華兩桿領先遠道而來的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和泰國前世界球后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。盧藝林與茱塔努岡，兩人總成績都是低於標準桿十一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季已經勇奪七勝的日巡賽球后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以低於標準桿十桿，獨居成績榜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日巡賽選手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Marina Alex</w:t>
      </w:r>
      <w:r>
        <w:rPr>
          <w:rFonts w:ascii="Helvetica" w:hAnsi="Helvetica" w:cs="Helvetica"/>
          <w:color w:val="232A31"/>
          <w:sz w:val="30"/>
          <w:szCs w:val="30"/>
        </w:rPr>
        <w:t>（瑪瑞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莉克絲）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，三人都以低於標準桿九桿。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九位選手以低於標準桿八桿並列第八，包括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、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笹生優花等地主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以低於標準桿三桿，並列第四十三，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成績高於標準桿兩桿，位居七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0:00Z</dcterms:created>
  <dc:creator>user</dc:creator>
  <dc:description/>
  <cp:keywords/>
  <dc:language>en-US</dc:language>
  <cp:lastModifiedBy>user</cp:lastModifiedBy>
  <dcterms:modified xsi:type="dcterms:W3CDTF">2024-11-04T01:10:00Z</dcterms:modified>
  <cp:revision>2</cp:revision>
  <dc:subject/>
  <dc:title> </dc:title>
</cp:coreProperties>
</file>