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聲寶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40"/>
          <w:szCs w:val="40"/>
        </w:rPr>
        <w:t>TLPGA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第一天，黃靖、曾彩晴並列領先</w:t>
      </w:r>
    </w:p>
    <w:p>
      <w:pPr>
        <w:pStyle w:val="Normal"/>
        <w:widowControl/>
        <w:shd w:fill="FFFFFF" w:val="clear"/>
        <w:rPr/>
      </w:pPr>
      <w:hyperlink r:id="rId4" w:tgtFrame="_blank">
        <w:r>
          <w:rPr>
            <w:rFonts w:cs="Helvetica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28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葉怡君台南關廟採訪報導】第四屆聲寶女子公開賽，於</w:t>
      </w: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年十一月九日，在台南市關廟的南一高爾夫鄉村俱樂部舉行第一回合的賽事。一早因為受濃霧影響，原定七點的開球時間，延後一小時至八點開球。在媲美大賽等級的球場設定挑戰下，比賽最後由南台灣出身的黃靖與曾彩晴，兩人同以以低於標準一桿的七十一桿，並列第一回合領先榜，前來衛冕的台裔紐西蘭籍選手洪玉霖等人緊追其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隨著最近疫情解封，女子台巡賽的國際球員總算重返台巡賽戰場，泰國大軍壓境，台灣球員全力以赴，領先榜成績非常接近，最後今年大半時間都在</w:t>
      </w:r>
      <w:r>
        <w:rPr>
          <w:rFonts w:cs="Helvetica" w:ascii="Helvetica" w:hAnsi="Helvetica"/>
          <w:color w:val="232A31"/>
          <w:sz w:val="32"/>
          <w:szCs w:val="32"/>
        </w:rPr>
        <w:t>Epson Tour</w:t>
      </w:r>
      <w:r>
        <w:rPr>
          <w:rFonts w:ascii="Helvetica" w:hAnsi="Helvetica" w:cs="Helvetica"/>
          <w:color w:val="232A31"/>
          <w:sz w:val="32"/>
          <w:szCs w:val="32"/>
        </w:rPr>
        <w:t>（愛普生巡迴賽）征戰的黃靖、與甫轉入職業的曾彩晴，兩人都以低於標準一桿的七十一桿，並列領先第一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前來衛冕的台裔紐西蘭籍選手洪玉霖、泰國選手</w:t>
      </w:r>
      <w:r>
        <w:rPr>
          <w:rFonts w:cs="Helvetica" w:ascii="Helvetica" w:hAnsi="Helvetica"/>
          <w:color w:val="232A31"/>
          <w:sz w:val="32"/>
          <w:szCs w:val="32"/>
        </w:rPr>
        <w:t>Kultida PRAMPHUN</w:t>
      </w:r>
      <w:r>
        <w:rPr>
          <w:rFonts w:ascii="Helvetica" w:hAnsi="Helvetica" w:cs="Helvetica"/>
          <w:color w:val="232A31"/>
          <w:sz w:val="32"/>
          <w:szCs w:val="32"/>
        </w:rPr>
        <w:t>（庫緹達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普蘭普恩）、</w:t>
      </w:r>
      <w:r>
        <w:rPr>
          <w:rFonts w:cs="Helvetica" w:ascii="Helvetica" w:hAnsi="Helvetica"/>
          <w:color w:val="232A31"/>
          <w:sz w:val="32"/>
          <w:szCs w:val="32"/>
        </w:rPr>
        <w:t>Punpaka Phuntumabamrung</w:t>
      </w:r>
      <w:r>
        <w:rPr>
          <w:rFonts w:ascii="Helvetica" w:hAnsi="Helvetica" w:cs="Helvetica"/>
          <w:color w:val="232A31"/>
          <w:sz w:val="32"/>
          <w:szCs w:val="32"/>
        </w:rPr>
        <w:t>（龐帕卡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普杜瑪巴倫）、</w:t>
      </w:r>
      <w:r>
        <w:rPr>
          <w:rFonts w:cs="Helvetica" w:ascii="Helvetica" w:hAnsi="Helvetica"/>
          <w:color w:val="232A31"/>
          <w:sz w:val="32"/>
          <w:szCs w:val="32"/>
        </w:rPr>
        <w:t>Chonlada Chayanun</w:t>
      </w:r>
      <w:r>
        <w:rPr>
          <w:rFonts w:ascii="Helvetica" w:hAnsi="Helvetica" w:cs="Helvetica"/>
          <w:color w:val="232A31"/>
          <w:sz w:val="32"/>
          <w:szCs w:val="32"/>
        </w:rPr>
        <w:t>（喬雷達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徐耶娜）、台灣選手邱齡緹在南一球場第三洞打出一桿進洞，都以平標準桿的七十二桿，成績榜五人並列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業餘選手部分，表現最好的是全國花園鄉村俱樂部的培訓生張婷諭，成績為七十五桿，並列第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曾彩晴職業生涯的處女秀表現亮眼。第一回合抓五鳥、交出兩柏忌與一個雙柏忌，並列首位。曾彩晴職業第一戰，一開始有點興奮，所以出了一些狀況，後來慢慢穩住，開球木桿變好，短切與推桿也好，該救的都有救到，整體表現自己還算滿意。但還可以更好，因為失誤多了一些，賺多也花多。她覺得南一球場很有挑戰性，進攻果嶺的那一桿不容易停在果嶺上，所以明天還是穩扎穩打，希望能多抓幾隻鳥，少吞一些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在美國</w:t>
      </w:r>
      <w:r>
        <w:rPr>
          <w:rFonts w:cs="Helvetica" w:ascii="Helvetica" w:hAnsi="Helvetica"/>
          <w:color w:val="232A31"/>
          <w:sz w:val="32"/>
          <w:szCs w:val="32"/>
        </w:rPr>
        <w:t>NCAA</w:t>
      </w:r>
      <w:r>
        <w:rPr>
          <w:rFonts w:ascii="Helvetica" w:hAnsi="Helvetica" w:cs="Helvetica"/>
          <w:color w:val="232A31"/>
          <w:sz w:val="32"/>
          <w:szCs w:val="32"/>
        </w:rPr>
        <w:t>賽場磨練滿四年，曾彩晴未來的目標仍放在女子美巡賽。「今年資格賽表現不好沒考上，明年會繼續去考，希望能站上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舞台。」曾彩晴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和曾彩晴同以七十一桿並列領先榜的黃靖，今年大部分時間都在美國打拼。上個月中旬返台後，抱持著以調適心態為主的想法來打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今年後面幾場比賽打到真的心灰意冷，除了技術跟不上外，心態更是一大問題，有時真的打到腦袋當機，一片空白。」黃靖坦言。「所以，這場賽事我是抱持著用很好的心態來打一場球，結果不重要，重要的是能否按照自己的想法與策略，去好好執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她首輪的表現，抓下三鳥，吞了兩個柏忌，整體表現相當穩定。最可惜的是第十八洞，原本有機會單獨領先，可惜沒能救帕。黃靖認為，南一球場不好打，開球的角度與落點要對，且有幾洞的距離打起來有點吃力。果嶺路線不容易判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今天的表現還算滿意，一些處理球都還不錯，當然有幾個比較可惜，明天還是一樣，好好地根據自己的策略，把球執行好就好。」黃靖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今天另一個賽事焦點，就是在標準桿三桿的第三洞打出一桿進洞的邱齡緹。她繳出一鷹、兩鳥、四柏忌的七十二桿，並列第三。「那一洞大約一百六十碼，我拿八號鐵桿，打得很好，球朝旗桿而去，然後就進洞了。」邱齡緹說。「我當下的念頭是：『啊，怎麼這麼快就一桿進洞了？』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這是邱齡緹在正式賽事中所打出的第二次一桿進洞，也讓她獲得一台市價</w:t>
      </w:r>
      <w:r>
        <w:rPr>
          <w:rFonts w:cs="Helvetica" w:ascii="Helvetica" w:hAnsi="Helvetica"/>
          <w:color w:val="232A31"/>
          <w:sz w:val="32"/>
          <w:szCs w:val="32"/>
        </w:rPr>
        <w:t>22,900</w:t>
      </w:r>
      <w:r>
        <w:rPr>
          <w:rFonts w:ascii="Helvetica" w:hAnsi="Helvetica" w:cs="Helvetica"/>
          <w:color w:val="232A31"/>
          <w:sz w:val="32"/>
          <w:szCs w:val="32"/>
        </w:rPr>
        <w:t>元的</w:t>
      </w:r>
      <w:r>
        <w:rPr>
          <w:rFonts w:cs="Helvetica" w:ascii="Helvetica" w:hAnsi="Helvetica"/>
          <w:color w:val="232A31"/>
          <w:sz w:val="32"/>
          <w:szCs w:val="32"/>
        </w:rPr>
        <w:t>SAMPO 55</w:t>
      </w:r>
      <w:r>
        <w:rPr>
          <w:rFonts w:ascii="Helvetica" w:hAnsi="Helvetica" w:cs="Helvetica"/>
          <w:color w:val="232A31"/>
          <w:sz w:val="32"/>
          <w:szCs w:val="32"/>
        </w:rPr>
        <w:t>吋</w:t>
      </w:r>
      <w:r>
        <w:rPr>
          <w:rFonts w:cs="Helvetica" w:ascii="Helvetica" w:hAnsi="Helvetica"/>
          <w:color w:val="232A31"/>
          <w:sz w:val="32"/>
          <w:szCs w:val="32"/>
        </w:rPr>
        <w:t>4K</w:t>
      </w:r>
      <w:r>
        <w:rPr>
          <w:rFonts w:ascii="Helvetica" w:hAnsi="Helvetica" w:cs="Helvetica"/>
          <w:color w:val="232A31"/>
          <w:sz w:val="32"/>
          <w:szCs w:val="32"/>
        </w:rPr>
        <w:t>聯網</w:t>
      </w:r>
      <w:r>
        <w:rPr>
          <w:rFonts w:cs="Helvetica" w:ascii="Helvetica" w:hAnsi="Helvetica"/>
          <w:color w:val="232A31"/>
          <w:sz w:val="32"/>
          <w:szCs w:val="32"/>
        </w:rPr>
        <w:t>LED</w:t>
      </w:r>
      <w:r>
        <w:rPr>
          <w:rFonts w:ascii="Helvetica" w:hAnsi="Helvetica" w:cs="Helvetica"/>
          <w:color w:val="232A31"/>
          <w:sz w:val="32"/>
          <w:szCs w:val="32"/>
        </w:rPr>
        <w:t>電視與旅行趣的購物金三萬元。「今天的表現算滿意，推桿不錯，救球也不錯。南一球場真的好難打，加上天氣熱體力消耗快。明天還是穩穩打，開球盡量往安全的地方去。」邱齡緹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前世界球后曾雅妮一早就到練習場以及練習果嶺練球，她於九點二十分開球，現場有許多粉絲都來到第一洞發球台，見證曾雅妮傷停一年後，復出的第一場比賽，這也是她今年唯一一場在台灣打的比賽。除了為選手搭建競技舞台、贊助曾雅妮、張瑄屏等球星，聲寶集團總裁陳盛沺更是一早就前來關心賽事，對賽事相當重視與用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聲寶集團總裁陳盛沺說：「我很高興這次能來台南舉辦這個比賽，那剛剛看到雅妮開的第一顆球，開得非常好，讓我對她將來也很有信心，隨著她的傷勢逐漸恢復，未來應該會慢慢恢復她原來的能力，我也希望隨著將來她的復出，可以吸引更多球友加入高球運動，帶動整個台灣高爾夫球的發展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文和實驗小學在校長的帶領下，進場觀賽，更有不少熱情球迷跟曾雅妮，但其實手術後尚未完全復原的曾雅妮，在打完前九洞後腳已經不舒服，但她還是努力完成十八洞，最後以高於標準八桿的八十桿作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賽後在球員簽名區，熱情的球迷拿出收藏十二年，</w:t>
      </w:r>
      <w:r>
        <w:rPr>
          <w:rFonts w:cs="Helvetica" w:ascii="Helvetica" w:hAnsi="Helvetica"/>
          <w:color w:val="232A31"/>
          <w:sz w:val="32"/>
          <w:szCs w:val="32"/>
        </w:rPr>
        <w:t>2010</w:t>
      </w:r>
      <w:r>
        <w:rPr>
          <w:rFonts w:ascii="Helvetica" w:hAnsi="Helvetica" w:cs="Helvetica"/>
          <w:color w:val="232A31"/>
          <w:sz w:val="32"/>
          <w:szCs w:val="32"/>
        </w:rPr>
        <w:t>年曾雅妮奪冠的全版報紙，請她簽名，讓她很感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曾雅妮十幾年鐵粉黃世杰說：「收藏的海報主人終於來台南比賽了，因為覺得很難得，特別把家裡面的海報拿下來，帶來這邊讓她簽名，留下紀念。」雅妮現在可以出來打比賽，其實相當難得。因為除了心理層面之外，她還有身上的傷痛，我覺得這種復健的路實在太長，太久了，如果是我決定不可能，因為我覺得這條路實在太辛苦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第一回合下午聲寶集團進行觀眾摸彩，送出壓力鍋、循環扇等好禮，第二回合及第三回合也都有獎項讓觀眾帶回家，並有賽會果嶺旗及扇子要贈送給觀眾，聲寶集團歡迎觀眾前往南一高爾夫鄉村俱樂部，觀看比賽，為選手們加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第二輪賽事同樣採雙邊開球，第一組於早上七點出發，最後一組九點二十分。能近距離觀看喜愛的球星比賽，又能夠幸運得獎，熱愛高爾夫運動的球迷們，別忘了明後天來到南一球場，看球拿好康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32882;&#23542;TLPGA&#31532;&#19968;&#22825;&#65292;&#40643;&#38742;&#12289;&#26366;&#24425;&#26228;&#20006;&#21015;&#38936;&#20808;&amp;body=https%3A%2F%2Fynews.page.link%2FtPqs4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03:00Z</dcterms:created>
  <dc:creator>user</dc:creator>
  <dc:description/>
  <cp:keywords/>
  <dc:language>en-US</dc:language>
  <cp:lastModifiedBy>user</cp:lastModifiedBy>
  <dcterms:modified xsi:type="dcterms:W3CDTF">2022-11-10T01:03:00Z</dcterms:modified>
  <cp:revision>2</cp:revision>
  <dc:subject/>
  <dc:title> </dc:title>
</cp:coreProperties>
</file>