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爾夫》古賀領先愛莉斯，櫻花妹六連勝出現變數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04:34</w:t>
      </w:r>
    </w:p>
    <w:p>
      <w:pPr>
        <w:pStyle w:val="Normal"/>
        <w:rPr/>
      </w:pPr>
      <w:r>
        <w:rPr/>
        <w:t>【羅開新聞中心</w:t>
      </w:r>
      <w:r>
        <w:rPr/>
        <w:t>Thomas</w:t>
      </w:r>
      <w:r>
        <w:rPr/>
        <w:t>綜合報導】美國選手</w:t>
      </w:r>
      <w:r>
        <w:rPr/>
        <w:t>Eimi Koga</w:t>
      </w:r>
      <w:r>
        <w:rPr/>
        <w:t>（艾米•古賀）今天在兵庫縣</w:t>
      </w:r>
      <w:r>
        <w:rPr/>
        <w:t>Hanayashiki Golf Club</w:t>
      </w:r>
      <w:r>
        <w:rPr/>
        <w:t>（花屋敷高爾夫俱樂部）打出低於標準七桿的六十五桿，以兩回合低於標準七桿的一百三十七桿，攻佔</w:t>
      </w:r>
      <w:r>
        <w:rPr/>
        <w:t>Studio Alice Ladies Open</w:t>
      </w:r>
      <w:r>
        <w:rPr/>
        <w:t>（艾莉斯女子公開賽）第二回合領先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的日巡賽開季至今，每週都有不同的日本選手竄出頭，六連勝的紀錄本周出現危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去年通過資格考，進入女子日巡戰場的古賀，今天在</w:t>
      </w:r>
      <w:r>
        <w:rPr/>
        <w:t>Yokawa Course</w:t>
      </w:r>
      <w:r>
        <w:rPr/>
        <w:t>（吉川球場）有不錯的開局，前四洞就進帳一鷹、三鳥，最後全場進帳一鷹、八鳥，交出三柏忌的六十五桿，衝上三十六洞成績榜排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LPGA</w:t>
      </w:r>
      <w:r>
        <w:rPr/>
        <w:t>二年級生、來自賀茲縣的吉本光（</w:t>
      </w:r>
      <w:r>
        <w:rPr/>
        <w:t>Hikaru Yoshimoto</w:t>
      </w:r>
      <w:r>
        <w:rPr/>
        <w:t>）今天進帳四鳥，交出無柏忌的六十八桿，以兩回合低標六桿的一百三十八桿，與前世界球后申智愛（</w:t>
      </w:r>
      <w:r>
        <w:rPr/>
        <w:t>Jiyai Shin</w:t>
      </w:r>
      <w:r>
        <w:rPr/>
        <w:t>）並居在第二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局領先的福山惠梨（</w:t>
      </w:r>
      <w:r>
        <w:rPr/>
        <w:t>Eri Fukuyama</w:t>
      </w:r>
      <w:r>
        <w:rPr/>
        <w:t>）今天只有打出七十二桿，與打出六十七桿的武尾咲希（</w:t>
      </w:r>
      <w:r>
        <w:rPr/>
        <w:t>Saki Takeo</w:t>
      </w:r>
      <w:r>
        <w:rPr/>
        <w:t>），</w:t>
      </w:r>
      <w:r>
        <w:rPr/>
        <w:t>Kaho Kumagai</w:t>
      </w:r>
      <w:r>
        <w:rPr/>
        <w:t>（熊谷夏帆）、永井花奈（</w:t>
      </w:r>
      <w:r>
        <w:rPr/>
        <w:t>Kana Nagai</w:t>
      </w:r>
      <w:r>
        <w:rPr/>
        <w:t>）、前來衛冕的鈴木愛（</w:t>
      </w:r>
      <w:r>
        <w:rPr/>
        <w:t>Ai Suzuki</w:t>
      </w:r>
      <w:r>
        <w:rPr/>
        <w:t>），五人同以低標四桿的一百四十桿，並居成績榜第四位，與領先者不過三桿差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兩回合預賽結束，大會取高標三桿的一百四十七桿為晉級線，並列四十五名、共有五十四人晉級周日決賽。在女子日巡</w:t>
      </w:r>
      <w:r>
        <w:rPr/>
        <w:t>Point Eneos Ladies Golf Tournament</w:t>
      </w:r>
      <w:r>
        <w:rPr/>
        <w:t>（</w:t>
      </w:r>
      <w:r>
        <w:rPr/>
        <w:t>T</w:t>
      </w:r>
      <w:r>
        <w:rPr/>
        <w:t>點女子賽）幫日本軍團贏得今年第三勝的</w:t>
      </w:r>
      <w:r>
        <w:rPr/>
        <w:t>2007</w:t>
      </w:r>
      <w:r>
        <w:rPr/>
        <w:t>日巡女王上田桃子（</w:t>
      </w:r>
      <w:r>
        <w:rPr/>
        <w:t>Momoko Ueda</w:t>
      </w:r>
      <w:r>
        <w:rPr/>
        <w:t>）驚險踩線晉級決賽圍繩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51:00Z</dcterms:created>
  <dc:creator>user</dc:creator>
  <dc:description/>
  <cp:keywords/>
  <dc:language>en-US</dc:language>
  <cp:lastModifiedBy>user</cp:lastModifiedBy>
  <dcterms:modified xsi:type="dcterms:W3CDTF">2019-04-15T00:52:00Z</dcterms:modified>
  <cp:revision>1</cp:revision>
  <dc:subject/>
  <dc:title> </dc:title>
</cp:coreProperties>
</file>