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程思嘉緊追中正盃，蔡佩穎力爭職業首冠</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下午</w:t>
      </w:r>
      <w:r>
        <w:rPr>
          <w:rFonts w:cs="新細明體;PMingLiU" w:ascii="新細明體;PMingLiU" w:hAnsi="新細明體;PMingLiU"/>
          <w:i/>
          <w:iCs/>
          <w:kern w:val="0"/>
        </w:rPr>
        <w:t>9:07</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6" r="-21" b="-16"/>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高爾夫》程思嘉緊追中正盃，蔡佩穎力爭職業首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綜合報導】中正盃女子高爾夫公開賽週六在長庚高爾夫球場完成第二回合，韓國選手</w:t>
      </w:r>
      <w:r>
        <w:rPr>
          <w:rFonts w:cs="新細明體;PMingLiU" w:ascii="新細明體;PMingLiU" w:hAnsi="新細明體;PMingLiU"/>
          <w:kern w:val="0"/>
        </w:rPr>
        <w:t>A Ram Cho</w:t>
      </w:r>
      <w:r>
        <w:rPr>
          <w:rFonts w:ascii="新細明體;PMingLiU" w:hAnsi="新細明體;PMingLiU" w:cs="新細明體;PMingLiU"/>
          <w:kern w:val="0"/>
        </w:rPr>
        <w:t>（邱愛瑞）今天打出低於標準一桿的七十一桿，以兩回合低於標準六桿的一百三十八桿，繼續保持領先；我國業餘小將十五歲的程思嘉今天揮出當日最低桿六十八桿，兩回合以一桿之差的一百三十九桿，緊追在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蔡佩穎今天也揮出六十八桿，以兩回合低於標準桿三桿的一百四十一桿，與今天打七十三桿的韓國女將</w:t>
      </w:r>
      <w:r>
        <w:rPr>
          <w:rFonts w:cs="新細明體;PMingLiU" w:ascii="新細明體;PMingLiU" w:hAnsi="新細明體;PMingLiU"/>
          <w:kern w:val="0"/>
        </w:rPr>
        <w:t>Ye Na Chung</w:t>
      </w:r>
      <w:r>
        <w:rPr>
          <w:rFonts w:ascii="新細明體;PMingLiU" w:hAnsi="新細明體;PMingLiU" w:cs="新細明體;PMingLiU"/>
          <w:kern w:val="0"/>
        </w:rPr>
        <w:t>（鄭藝娜）暫並列第三，落後領先者三桿。明天最後一回合決賽將是台韓選手對決局面，程思嘉以業餘身分尋求職業賽第一個冠軍；邱愛瑞與蔡佩穎力爭第一座職業賽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女將石惠如與八十二年次劉依貞今天都打出平標準桿的七十二桿，以兩回合低於標準桿一桿的一百四十三桿，以落後五桿暫並居第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最後一回合，邱愛瑞、程思嘉與蔡佩穎在最後一組，鄭藝娜與石惠如及八十二年次劉依貞同在倒數第二組，分別於上午十點五十分及十一點自第一洞出發。</w:t>
      </w:r>
      <w:r>
        <w:rPr>
          <w:rFonts w:cs="新細明體;PMingLiU" w:ascii="新細明體;PMingLiU" w:hAnsi="新細明體;PMingLiU"/>
          <w:kern w:val="0"/>
        </w:rPr>
        <w:t>Pan Aretha Herng</w:t>
      </w:r>
      <w:r>
        <w:rPr>
          <w:rFonts w:ascii="新細明體;PMingLiU" w:hAnsi="新細明體;PMingLiU" w:cs="新細明體;PMingLiU"/>
          <w:kern w:val="0"/>
        </w:rPr>
        <w:t>（潘恆）今天打七十四桿，以一百四十四桿暫獨居第七，落後領先球員六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僅落後一桿的我國業餘小將程思嘉今天共射五鳥及一柏忌，前九洞卅六桿，後九洞發揮開球木桿、鐵桿及推桿的穩定球技，抓下四隻小鳥，推桿最長的是在第十五洞的廿一呎長推抓鳥，十八洞廿七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程思嘉表示，她並不常打長庚球場，不過知道此地的果嶺十分具有挑戰性，打上去不停球、速度又很快，但是因狀況很像五月底舉行科技杯女子賽的新豐球場，所以已有經驗處理，比較能掌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她繼去年九月在另一場女子賽的最後一回合與的韓國女將金孝周在最後一組爭冠軍後，再次在最後領先組爭冠軍，她說：「明天預期還是會緊張，不過盡量以平常心看待，已有一次經驗，心理素質應該會好一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邱愛瑞今天抓下四隻小鳥，另有三個柏忌，前九洞卅五桿，後九洞卅六桿。她今天的四鳥除了第七洞在距洞十碼外直接切桿進洞以外，其他三洞分別是六呎到十二呎的小鳥推桿；而今天的球道木桿與開球木桿及推桿均有失誤，以致吞下三個柏忌。邱愛瑞表示，今天力求擊球平穩節奏，明天希望能再次保持揮桿及比賽的節奏，贏得勝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上演抓四鳥、無柏忌好戲的蔡佩穎，許久未創佳績，終於漸漸抓回球感，今天推桿準，開球也沒有失誤，十八洞也是廿七推，第二洞的十五呎小鳥推桿最長；還有兩洞靠推桿救平標準桿增強信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蔡佩穎指出，今天大多有照自己設定的落點及策略擊球，其實全都在「一個想法」而已，情緒與揮桿節奏控制好就贏了一半！明天是第一次打最後一組領先組，希望自己能以平常心看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兩回合結束，大會取兩回合總桿高於標準桿十桿的一百五十四桿內共六十一位位選手，包括十位業餘青少年選手，晉級最後一回合決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31243;&#24605;&#22025;&#32202;&#36861;&#20013;&#27491;&#30403;-&#34081;&#20329;&#31310;&#21147;&#29229;&#32887;&#26989;&#39318;&#20896;-photo-130721413.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1:00Z</dcterms:created>
  <dc:creator>33</dc:creator>
  <dc:description/>
  <dc:language>en-US</dc:language>
  <cp:lastModifiedBy>33</cp:lastModifiedBy>
  <dcterms:modified xsi:type="dcterms:W3CDTF">2013-07-31T07:44:00Z</dcterms:modified>
  <cp:revision>1</cp:revision>
  <dc:subject/>
  <dc:title> </dc:title>
</cp:coreProperties>
</file>