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2887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台新女將蔡佩穎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日巡賽締佳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/>
          <w:color w:val="828C93"/>
          <w:kern w:val="0"/>
          <w:sz w:val="21"/>
          <w:szCs w:val="21"/>
        </w:rPr>
      </w:pPr>
      <w:r>
        <w:rPr>
          <w:rFonts w:cs="新細明體;PMingLiU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台新銀行長期贊助支持的高球女將們，近年來持續在國際賽事屢創佳績，其中旅日名將蔡佩穎在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月國內日立慈善盃勇奪冠軍，拿下生涯第四度女子台巡賽封后，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月更在日本明治安田生命橫濱輪胎女子賽，奪下個人生涯首度日巡賽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台新銀行表示，蔡佩穎乘著奪冠氣勢，於日本休閒信託女子高球賽趁勝追擊，前三輪合計僅吞下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柏忌，持續維持在競爭行列，纏鬥至最終輪揮出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桿，最終以總成績低於標準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桿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73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桿獲得亞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除此之外，台新女將業餘冠軍黃亭瑄，同樣也是捷報不斷，參加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月於新加坡舉辦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年亞太區女子業餘隊際錦標「泰后盃」，以總成績低於標準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桿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83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桿並列第三名。黃亭瑄自去年底陸續斬獲各項業餘賽事冠軍，持續累積實力與經驗，晉身當今業餘球壇天后，今年更入選杭州亞運國手，目標打出好成績替台灣奪下金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台新銀行強調，該行贊助的女子高球選手，除蔡佩穎、黃亭瑄展現佳績外，還包括錢珮芸、陳之敏、劉嬿等，都在國際賽事中發光發熱，台新銀行的支持，成為選手精進球技及衝刺成績的最佳助力。未來台新也將持續擔任高球女將的後援，期待她們持續成長，在各大舞台上盡情揮桿，築夢踏實為台灣爭光，迎接耀眼的奪冠榮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台新銀行長期重視體育發展，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005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年贊助空手道、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011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年贊助女子高爾夫選手至今，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年支持台北夏季世界大學運動會，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年起連續三年冠名贊助台灣最大型女子路跑及青少年籃球賽事，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年更首度投入職業籃球隊，冠名贊助「福爾摩沙台新夢想家」。台新全力投入公益善循環的體育推廣，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年、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年、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年連續三度獲運動企業認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38:00Z</dcterms:created>
  <dc:creator>user</dc:creator>
  <dc:description/>
  <cp:keywords/>
  <dc:language>en-US</dc:language>
  <cp:lastModifiedBy>user</cp:lastModifiedBy>
  <dcterms:modified xsi:type="dcterms:W3CDTF">2022-06-02T00:38:00Z</dcterms:modified>
  <cp:revision>2</cp:revision>
  <dc:subject/>
  <dc:title> </dc:title>
</cp:coreProperties>
</file>