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大槻智春三十六洞零柏忌，長島茂雄山米盃獨領風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349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換邊出發，原本四人並列領先的混戰局面，第二回合結束後呈現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獨領風騷。這位來自茨城縣的日本中生代選手，週五在北海道的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繳出完美的六十七桿，總成績來到低於標準桿十二桿的一百三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收住六十九桿，加上六十八桿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和六十六桿的韓國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，三人以兩桿之差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大槻智春，至今贏得三座日巡賽冠軍，其中北海道也是其幸運地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進行的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延長賽擊敗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去年在兵庫縣添得</w:t>
      </w:r>
      <w:r>
        <w:rPr>
          <w:rFonts w:cs="Helvetica" w:ascii="Helvetica" w:hAnsi="Helvetica"/>
          <w:color w:val="232A31"/>
          <w:sz w:val="30"/>
          <w:szCs w:val="30"/>
        </w:rPr>
        <w:t>Panasonic Open</w:t>
      </w:r>
      <w:r>
        <w:rPr>
          <w:rFonts w:ascii="Helvetica" w:hAnsi="Helvetica" w:cs="Helvetica"/>
          <w:color w:val="232A31"/>
          <w:sz w:val="30"/>
          <w:szCs w:val="30"/>
        </w:rPr>
        <w:t>（松下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大槻智春今年陷入掙扎，最佳成績只有並列十四，最近三次出賽更吞下兩場淘汰，但本週表現判若兩人，連續三十六洞不知柏忌為何物，總計共抓下十記博蒂，外帶一隻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開心的！」本季已經四度遭到淘汰的大槻智春說道：「昨天就打得非常好，但我想最重要的是晉級，很高興今天又打出很好的成績。原本只是專注於安全晉級，結果卻攻佔領先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賽前狀況不甚理想，所以大槻智春前兩回合給自己期待並不高，不過隨著取得領先兩桿的優勢，他說道：「如果明天打出更好的成績，我就會開始想要贏球的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和大槻智春一樣六十五桿的稲森佑貴，今天的表現可圈可點，前十四洞進帳四記博蒂，但十六洞發生唯一失誤，標準桿五桿的收尾洞又未能把握住，陷入落後兩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尚熹打出全場最佳的六十六桿，也把自己送到低於標準桿十桿的並列第二族群，而杉山知靖（</w:t>
      </w:r>
      <w:r>
        <w:rPr>
          <w:rFonts w:cs="Helvetica" w:ascii="Helvetica" w:hAnsi="Helvetica"/>
          <w:color w:val="232A31"/>
          <w:sz w:val="30"/>
          <w:szCs w:val="30"/>
        </w:rPr>
        <w:t>Tomoyasu Sugiyama</w:t>
      </w:r>
      <w:r>
        <w:rPr>
          <w:rFonts w:ascii="Helvetica" w:hAnsi="Helvetica" w:cs="Helvetica"/>
          <w:color w:val="232A31"/>
          <w:sz w:val="30"/>
          <w:szCs w:val="30"/>
        </w:rPr>
        <w:t>）七十桿，和六十七桿的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及六十八桿的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在七十桿的隔天收平七十二桿，剛好以低於標準桿兩桿壓線晉級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1:00Z</dcterms:created>
  <dc:creator>user</dc:creator>
  <dc:description/>
  <cp:keywords/>
  <dc:language>en-US</dc:language>
  <cp:lastModifiedBy>user</cp:lastModifiedBy>
  <dcterms:modified xsi:type="dcterms:W3CDTF">2024-07-15T01:01:00Z</dcterms:modified>
  <cp:revision>2</cp:revision>
  <dc:subject/>
  <dc:title> </dc:title>
</cp:coreProperties>
</file>