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杜拜沙漠菁英賽，希利爾第三天單獨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現年二十六歲的紐西蘭選手</w:t>
      </w:r>
      <w:r>
        <w:rPr>
          <w:rFonts w:cs="Helvetica" w:ascii="Helvetica" w:hAnsi="Helvetica"/>
          <w:color w:val="232A31"/>
          <w:sz w:val="30"/>
          <w:szCs w:val="30"/>
        </w:rPr>
        <w:t>Daniel Hilli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利爾），星期六在杜拜的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交出低於標準兩桿的七十桿，以總成績低於標準十三桿，一桿之微，單獨領先世巡賽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開年戰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五十四洞成績榜。希利爾今天一出門就在第一、第二洞與第五洞抓下三鳥，一度領先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第六洞的柏忌，加上第十三洞開始的連續三個柏忌，讓他成功之路蒙上陰影。希利爾在第十洞抓下一鳥，收尾的第十七、第十八洞又有兩桿入袋，全場交出六鳥、四柏忌的七十桿，以總成績低標十三桿的兩百零三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一場艱苦的過程，」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冠軍希利爾說：「今天一開始的風就很大。比賽過程雖然很艱難，但我很享受。明天我會全力以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好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交出低標四桿的六十八桿，以總成績低標十二桿，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表現失常，交出高標兩桿的七十四桿，以低標十桿的兩百零六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紐西蘭人</w:t>
      </w:r>
      <w:r>
        <w:rPr>
          <w:rFonts w:cs="Helvetica" w:ascii="Helvetica" w:hAnsi="Helvetica"/>
          <w:color w:val="232A31"/>
          <w:sz w:val="30"/>
          <w:szCs w:val="30"/>
        </w:rPr>
        <w:t>Ryan Fol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打出六十九桿、與七十一桿的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，兩人都以總成績低標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四人，蘇格蘭人</w:t>
      </w:r>
      <w:r>
        <w:rPr>
          <w:rFonts w:cs="Helvetica" w:ascii="Helvetica" w:hAnsi="Helvetica"/>
          <w:color w:val="232A31"/>
          <w:sz w:val="30"/>
          <w:szCs w:val="30"/>
        </w:rPr>
        <w:t>Calum Hill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爾）、南非選手</w:t>
      </w:r>
      <w:r>
        <w:rPr>
          <w:rFonts w:cs="Helvetica" w:ascii="Helvetica" w:hAnsi="Helvetica"/>
          <w:color w:val="232A31"/>
          <w:sz w:val="30"/>
          <w:szCs w:val="30"/>
        </w:rPr>
        <w:t>Dylan Frittelli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雷泰利）都是六十七桿、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冠軍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七十二桿、北愛爾蘭新秀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連打兩天六十九桿，總成績都是低於標準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三連霸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今天打出六十九桿桿，以低於標準六桿的兩百一十桿，排名上升到並列十二位，離領先者有七桿差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0:00Z</dcterms:created>
  <dc:creator>user</dc:creator>
  <dc:description/>
  <cp:keywords/>
  <dc:language>en-US</dc:language>
  <cp:lastModifiedBy>user</cp:lastModifiedBy>
  <dcterms:modified xsi:type="dcterms:W3CDTF">2025-01-20T01:00:00Z</dcterms:modified>
  <cp:revision>2</cp:revision>
  <dc:subject/>
  <dc:title> </dc:title>
</cp:coreProperties>
</file>