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樂天錦標賽 雅妮暫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40410" cy="2311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昨在夏威夷開打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樂天錦標賽，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女將受強風影響都沒有揮出好成績，曾雅妮與徐薇淩同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，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新人李旻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+3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。韓國女將金寅璟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領先群雌，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韓將「小可愛」崔蘿蓮、於全日空錦標賽獲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新人金世煐與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朴仁妃，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0:00Z</dcterms:created>
  <dc:creator>33</dc:creator>
  <dc:description/>
  <dc:language>en-US</dc:language>
  <cp:lastModifiedBy>33</cp:lastModifiedBy>
  <dcterms:modified xsi:type="dcterms:W3CDTF">2015-04-21T07:56:00Z</dcterms:modified>
  <cp:revision>1</cp:revision>
  <dc:subject/>
  <dc:title> </dc:title>
</cp:coreProperties>
</file>