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會球王史考特 妮妮快暈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公開賽週日結束，美國女子公開賽緊接著登場，女將們昨天陸續現身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的練習場，與較晚出發的男選手有了交集，台灣球星曾雅妮見到澳洲球王史考特，史考特親切地與妮妮打招呼，讓她樂得直說：「我都快暈了！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高協史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把男、女公開賽安排在同一座球場舉行，週日中午是練習區首次開放給女選手練球，最早到場的是紐西蘭韓裔小將高寶璟，她為了高球頻道專訪提前到現場，她見到「南非轟炸機」艾爾斯和西班牙名將賈西亞，快樂得像個小女孩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週六就先飛到北卡羅萊納州，為賽事作準備，昨天她到練習場揮桿，剛好遇到還在熱身的史考特，兩人打了招呼，讓她十分高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還遇見麥克羅伊，上回他們兩人在奧古斯塔見面時，剛好都是排名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昨天兩人相互擁抱了一下，祝福對方比賽順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松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號球場對曾雅妮別具意義，早在業餘時代她曾在這座球場贏得南北業餘錦標賽冠軍，當時的最後對決她擊敗普蕾索封后，巧合的是，本週美國女子公開賽前兩回合，曾雅妮和普蕾索排在同一組，妮妮說：「這很特別，我好期待比賽開打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7:00Z</dcterms:created>
  <dc:creator>33</dc:creator>
  <dc:description/>
  <dc:language>en-US</dc:language>
  <cp:lastModifiedBy>33</cp:lastModifiedBy>
  <dcterms:modified xsi:type="dcterms:W3CDTF">2014-06-23T05:41:00Z</dcterms:modified>
  <cp:revision>1</cp:revision>
  <dc:subject/>
  <dc:title> </dc:title>
</cp:coreProperties>
</file>