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cs="Helvetica" w:ascii="Helvetica" w:hAnsi="Helvetica"/>
          <w:color w:val="232A31"/>
          <w:sz w:val="60"/>
          <w:szCs w:val="60"/>
        </w:rPr>
        <w:t>TLPGA</w:t>
      </w:r>
      <w:r>
        <w:rPr>
          <w:rFonts w:ascii="Helvetica" w:hAnsi="Helvetica" w:cs="Helvetica"/>
          <w:color w:val="232A31"/>
          <w:sz w:val="60"/>
          <w:szCs w:val="60"/>
        </w:rPr>
        <w:t>信誼開年戰，錢珮芸逆轉奪冠</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8</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Thomas LO</w:t>
      </w:r>
      <w:r>
        <w:rPr>
          <w:rFonts w:ascii="Helvetica" w:hAnsi="Helvetica" w:cs="Helvetica"/>
          <w:color w:val="232A31"/>
          <w:sz w:val="30"/>
          <w:szCs w:val="30"/>
        </w:rPr>
        <w:t>綜合報導】</w:t>
      </w:r>
      <w:r>
        <w:rPr>
          <w:rFonts w:cs="Helvetica" w:ascii="Helvetica" w:hAnsi="Helvetica"/>
          <w:color w:val="232A31"/>
          <w:sz w:val="30"/>
          <w:szCs w:val="30"/>
        </w:rPr>
        <w:t>2024</w:t>
      </w:r>
      <w:r>
        <w:rPr>
          <w:rFonts w:ascii="Helvetica" w:hAnsi="Helvetica" w:cs="Helvetica"/>
          <w:color w:val="232A31"/>
          <w:sz w:val="30"/>
          <w:szCs w:val="30"/>
        </w:rPr>
        <w:t>第十六屆日立冷氣慈善盃女子高爾夫菁英賽轉戰南臺灣，一月七日在高雄市大樹區的信誼高爾夫球場完成最終決賽。錢珮芸今天打出低於標準五桿的六十七桿，以總成績低於標準九桿的兩百零七桿，兩桿優勢摘下台巡第九冠及第二座日立賽冠軍獎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昨日第十八洞意外射鷹、氣勢大漲的錢珮芸，今天在第五洞技驚四座的再次擒獲一頭老鷹，為勝利奠定基礎。最終交出一鷹、三鳥、無柏忌的六十七桿，以低標九桿的兩百零七桿，贏得勝利。</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錢珮芸說：「一開始幾洞還抓不下小鳥，第五洞開球後落進球道右側長草，第二桿</w:t>
      </w:r>
      <w:r>
        <w:rPr>
          <w:rFonts w:cs="Helvetica" w:ascii="Helvetica" w:hAnsi="Helvetica"/>
          <w:color w:val="232A31"/>
          <w:sz w:val="30"/>
          <w:szCs w:val="30"/>
        </w:rPr>
        <w:t>114</w:t>
      </w:r>
      <w:r>
        <w:rPr>
          <w:rFonts w:ascii="Helvetica" w:hAnsi="Helvetica" w:cs="Helvetica"/>
          <w:color w:val="232A31"/>
          <w:sz w:val="30"/>
          <w:szCs w:val="30"/>
        </w:rPr>
        <w:t>碼，我覺得上果嶺肯定不太會停，所以選擇用</w:t>
      </w:r>
      <w:r>
        <w:rPr>
          <w:rFonts w:cs="Helvetica" w:ascii="Helvetica" w:hAnsi="Helvetica"/>
          <w:color w:val="232A31"/>
          <w:sz w:val="30"/>
          <w:szCs w:val="30"/>
        </w:rPr>
        <w:t>50</w:t>
      </w:r>
      <w:r>
        <w:rPr>
          <w:rFonts w:ascii="Helvetica" w:hAnsi="Helvetica" w:cs="Helvetica"/>
          <w:color w:val="232A31"/>
          <w:sz w:val="30"/>
          <w:szCs w:val="30"/>
        </w:rPr>
        <w:t>度挖起桿用力打，結果就打進了，我開始覺得自己（奪冠）是有希望的。」</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她回憶下午關鍵時刻、認為自己真的蒙幸運之神眷顧，最終一路順利獨走領先直到比賽結束：「在劉嬿第十三洞雙柏忌、而我在第十四洞補進小鳥後，我就覺得自己可以拿下冠軍，」</w:t>
      </w:r>
    </w:p>
    <w:p>
      <w:pPr>
        <w:pStyle w:val="Web"/>
        <w:shd w:fill="FFFFFF" w:val="clear"/>
        <w:spacing w:before="0" w:after="192"/>
        <w:rPr/>
      </w:pPr>
      <w:r>
        <w:rPr>
          <w:rFonts w:ascii="Helvetica" w:hAnsi="Helvetica" w:cs="Helvetica"/>
          <w:color w:val="232A31"/>
          <w:sz w:val="30"/>
          <w:szCs w:val="30"/>
        </w:rPr>
        <w:t>比賽就是什麼情況都有可能發生，第十五洞錢珮芸遇到一些狀況，開球進到沙坑，第三桿面對</w:t>
      </w:r>
      <w:r>
        <w:rPr>
          <w:rFonts w:cs="Helvetica" w:ascii="Helvetica" w:hAnsi="Helvetica"/>
          <w:color w:val="232A31"/>
          <w:sz w:val="30"/>
          <w:szCs w:val="30"/>
        </w:rPr>
        <w:t>220</w:t>
      </w:r>
      <w:r>
        <w:rPr>
          <w:rFonts w:ascii="Helvetica" w:hAnsi="Helvetica" w:cs="Helvetica"/>
          <w:color w:val="232A31"/>
          <w:sz w:val="30"/>
          <w:szCs w:val="30"/>
        </w:rPr>
        <w:t>碼逆風，拿五號木桿打明顯距離不夠，切上果嶺後留下四碼距離，「幸好有對手推桿路徑可以參考，讓我這洞有驚無險的救平標準桿，最後順利站上頒獎台。」錢珮芸補充說道。</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打了三天好球的劉嬿則因為下午第十三洞的雙柏忌惜敗，最終以低標七桿的兩百零九桿屈居第二名。</w:t>
      </w:r>
    </w:p>
    <w:p>
      <w:pPr>
        <w:pStyle w:val="Web"/>
        <w:shd w:fill="FFFFFF" w:val="clear"/>
        <w:spacing w:before="0" w:after="192"/>
        <w:rPr/>
      </w:pPr>
      <w:r>
        <w:rPr>
          <w:rFonts w:ascii="Helvetica" w:hAnsi="Helvetica" w:cs="Helvetica"/>
          <w:color w:val="232A31"/>
          <w:sz w:val="30"/>
          <w:szCs w:val="30"/>
        </w:rPr>
        <w:t>「聲寶之星」洪玉霖揮別昨日的諸多不順，今天在第七、第十四與收尾兩洞連抓兩鳥，交出無柏忌的六十八桿，以總成績低標準六桿的兩百一十桿，與今天打出六十六桿的侯羽桑、七十一桿的泰國女將</w:t>
      </w:r>
      <w:r>
        <w:rPr>
          <w:rFonts w:cs="Helvetica" w:ascii="Helvetica" w:hAnsi="Helvetica"/>
          <w:color w:val="232A31"/>
          <w:sz w:val="30"/>
          <w:szCs w:val="30"/>
        </w:rPr>
        <w:t>Kamonwan Lueamsri</w:t>
      </w:r>
      <w:r>
        <w:rPr>
          <w:rFonts w:ascii="Helvetica" w:hAnsi="Helvetica" w:cs="Helvetica"/>
          <w:color w:val="232A31"/>
          <w:sz w:val="30"/>
          <w:szCs w:val="30"/>
        </w:rPr>
        <w:t>（凱蒙望</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盧埃姆斯里），三人並列成績榜第三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洪玉霖今天將推桿數壓到二十八推，以及極佳的標準桿上果嶺率，藉著絕佳的狀態以及對信誼球場主場的熟悉，最終搶下並列第三名；她一改昨日長桿與推桿狀態低迷的態勢，慢慢在早上找回上個月台灣大哥大女子公開賽在台豐球場的擊球感覺，「儘管幾個小鳥沒有推進，但今天沒有給自己太大壓力，所以反而打出自己在日立盃目前為止最好的成績。」</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業餘好手吳純葳打出六十六桿，以低於標準桿五桿的兩百一十一桿、與七十桿的盧昕妤，並列第六名，吳純葳賽後獲頒最佳業餘選手獎。</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1:11:00Z</dcterms:created>
  <dc:creator>user</dc:creator>
  <dc:description/>
  <cp:keywords/>
  <dc:language>en-US</dc:language>
  <cp:lastModifiedBy>user</cp:lastModifiedBy>
  <dcterms:modified xsi:type="dcterms:W3CDTF">2024-01-08T01:11:00Z</dcterms:modified>
  <cp:revision>2</cp:revision>
  <dc:subject/>
  <dc:title> </dc:title>
</cp:coreProperties>
</file>