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米克森挑戰老冠軍，開局落後柯普卡、迪尚波一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5:3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三屆名人賽冠軍</w:t>
      </w:r>
      <w:r>
        <w:rPr/>
        <w:t>Phil Mickelson</w:t>
      </w:r>
      <w:r>
        <w:rPr/>
        <w:t>（菲爾•米克森）有意再添得另一件綠夾克，週四在</w:t>
      </w:r>
      <w:r>
        <w:rPr/>
        <w:t>Augusta National Golf Club</w:t>
      </w:r>
      <w:r>
        <w:rPr/>
        <w:t>（奧古斯塔國家高爾夫俱樂部）擊出低於標準桿五桿的六十七桿，以一桿之差緊追在</w:t>
      </w:r>
      <w:r>
        <w:rPr/>
        <w:t>Brooks Koepka</w:t>
      </w:r>
      <w:r>
        <w:rPr/>
        <w:t>（布魯克斯．柯普卡）和</w:t>
      </w:r>
      <w:r>
        <w:rPr>
          <w:rFonts w:eastAsia="Times New Roman"/>
        </w:rPr>
        <w:t xml:space="preserve"> </w:t>
      </w:r>
      <w:r>
        <w:rPr/>
        <w:t>Bryson DeChambeau</w:t>
      </w:r>
      <w:r>
        <w:rPr/>
        <w:t>（布萊森•迪尚波）兩位同胞老弟後面。史上最老的大賽冠軍選手是</w:t>
      </w:r>
      <w:r>
        <w:rPr/>
        <w:t>Julius Boros</w:t>
      </w:r>
      <w:r>
        <w:rPr/>
        <w:t>（朱利斯•波羅斯），</w:t>
      </w:r>
      <w:r>
        <w:rPr/>
        <w:t>1968</w:t>
      </w:r>
      <w:r>
        <w:rPr/>
        <w:t>年以四十八歲四個月十八天的年紀奪得</w:t>
      </w:r>
      <w:r>
        <w:rPr/>
        <w:t>PGA</w:t>
      </w:r>
      <w:r>
        <w:rPr/>
        <w:t>錦標賽，再過兩個月不到就要滿四十九歲的米克森，年初已經在</w:t>
      </w:r>
      <w:r>
        <w:rPr/>
        <w:t>AT&amp;T Pebble Beach National Pro-Am</w:t>
      </w:r>
      <w:r>
        <w:rPr/>
        <w:t>（圓石灘配對賽）證明自己寶刀未老，本週企圖挑戰這項壯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六十一歲的</w:t>
      </w:r>
      <w:r>
        <w:rPr/>
        <w:t>Bernhard Langer</w:t>
      </w:r>
      <w:r>
        <w:rPr/>
        <w:t>（伯納德•藍格）在首回合收紅七十一桿時，倒數第二組出發的米克森，前十一洞結束還在平標準桿的地方，不過接下來的表現有如神視，抓下五記博蒂，包括難度極高的收尾洞，成績瞬間拉升至低於標準桿五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希望能打出六字頭，」擁有五座大賽冠軍的米克森說道：「我想今天應該會出現一些六十六桿，因為果嶺從來沒有這麼軟，沒有像以前那麼快，所以一定要把握今天。我知道接下來會愈來愈硬，愈來愈快，不過你還是可以進攻旗桿，推桿積極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繼續展現「大賽製造機」的威力，之前參加的六場大賽贏了其中一半冠軍，包括去年的美國公開賽和</w:t>
      </w:r>
      <w:r>
        <w:rPr/>
        <w:t>PGA</w:t>
      </w:r>
      <w:r>
        <w:rPr/>
        <w:t>錦標賽，本週來到奧古斯塔又有絕佳的開始，他靠著十二至十五洞的連續博蒂，終場收住六十六桿，同時也是首回合唯一零柏忌演出的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僅二十五歲的迪尚波，過去十一個月來在世界各地共贏得五勝，只是還不曾在大賽打進前十。沒關係，就在生涯的第十一場大賽，迪尚波打出代表作，他同樣在後九洞發動攻勢，進帳六記博蒂，包括收尾四洞的連續博蒂，把自己送上並列領先的位置，他說道：「很高興在名人賽的第一回就有這麼好的開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回合共有二十八人收紅，世界排名第二的</w:t>
      </w:r>
      <w:r>
        <w:rPr/>
        <w:t>Dustin Johnson</w:t>
      </w:r>
      <w:r>
        <w:rPr/>
        <w:t>（達斯汀•強森）和英格蘭選手</w:t>
      </w:r>
      <w:r>
        <w:rPr/>
        <w:t>Ian Poulter</w:t>
      </w:r>
      <w:r>
        <w:rPr/>
        <w:t>（伊恩•波特）以六十八桿並列第四，而西班牙名將</w:t>
      </w:r>
      <w:r>
        <w:rPr/>
        <w:t>Jon Rahm</w:t>
      </w:r>
      <w:r>
        <w:rPr/>
        <w:t>（霍恩•拉姆）和澳洲</w:t>
      </w:r>
      <w:r>
        <w:rPr/>
        <w:t>Adam Scott</w:t>
      </w:r>
      <w:r>
        <w:rPr/>
        <w:t>（亞當•史考特），以及新科</w:t>
      </w:r>
      <w:r>
        <w:rPr/>
        <w:t>World Golf Championships-Dell Technologies Match Play</w:t>
      </w:r>
      <w:r>
        <w:rPr/>
        <w:t>（世界比洞賽）冠軍</w:t>
      </w:r>
      <w:r>
        <w:rPr/>
        <w:t>Kevin Kisner</w:t>
      </w:r>
      <w:r>
        <w:rPr/>
        <w:t>（凱文•基斯納）等人，一桿之差並列第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度封王的</w:t>
      </w:r>
      <w:r>
        <w:rPr/>
        <w:t>Tiger Woods</w:t>
      </w:r>
      <w:r>
        <w:rPr/>
        <w:t>（老虎•伍茲）以七十桿開出，暫居並列十一，族群中還有</w:t>
      </w:r>
      <w:r>
        <w:rPr/>
        <w:t>Rickie Fowler</w:t>
      </w:r>
      <w:r>
        <w:rPr/>
        <w:t>（瑞奇•佛勒）、</w:t>
      </w:r>
      <w:r>
        <w:rPr/>
        <w:t>Francesco Molinari</w:t>
      </w:r>
      <w:r>
        <w:rPr/>
        <w:t>（法蘭契斯柯•墨利納瑞）、</w:t>
      </w:r>
      <w:r>
        <w:rPr/>
        <w:t>Jason Day</w:t>
      </w:r>
      <w:r>
        <w:rPr/>
        <w:t>（傑森•戴伊）和上週在</w:t>
      </w:r>
      <w:r>
        <w:rPr/>
        <w:t>Valero Texas Open</w:t>
      </w:r>
      <w:r>
        <w:rPr/>
        <w:t>（德州公開賽）上演資格賽驚奇的加拿大選手</w:t>
      </w:r>
      <w:r>
        <w:rPr/>
        <w:t>Corey Conners</w:t>
      </w:r>
      <w:r>
        <w:rPr/>
        <w:t>（柯瑞•康諾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前來挑戰生涯大滿貫的</w:t>
      </w:r>
      <w:r>
        <w:rPr/>
        <w:t>Rory McIlroy</w:t>
      </w:r>
      <w:r>
        <w:rPr/>
        <w:t>（羅瑞•麥克羅伊），收尾兩洞連吞柏忌，成績翻黑為七十三桿，和衛冕者</w:t>
      </w:r>
      <w:r>
        <w:rPr/>
        <w:t>Patrick Reed</w:t>
      </w:r>
      <w:r>
        <w:rPr/>
        <w:t>（派崔克•瑞德）等人並列四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重返世界第一的</w:t>
      </w:r>
      <w:r>
        <w:rPr/>
        <w:t>Justin Rose</w:t>
      </w:r>
      <w:r>
        <w:rPr/>
        <w:t>（賈斯汀•羅斯）出師不利，僅僅打出七十五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9:00Z</dcterms:created>
  <dc:creator>user</dc:creator>
  <dc:description/>
  <cp:keywords/>
  <dc:language>en-US</dc:language>
  <cp:lastModifiedBy>user</cp:lastModifiedBy>
  <dcterms:modified xsi:type="dcterms:W3CDTF">2019-04-15T00:50:00Z</dcterms:modified>
  <cp:revision>1</cp:revision>
  <dc:subject/>
  <dc:title> </dc:title>
</cp:coreProperties>
</file>