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，李珉宇世巡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不愧是近況最佳選手之一，十一月二十六日在</w:t>
      </w:r>
      <w:r>
        <w:rPr>
          <w:rFonts w:cs="Helvetica" w:ascii="Helvetica" w:hAnsi="Helvetica"/>
          <w:color w:val="232A31"/>
          <w:sz w:val="30"/>
          <w:szCs w:val="30"/>
        </w:rPr>
        <w:t>Royal Queensland Golf Club</w:t>
      </w:r>
      <w:r>
        <w:rPr>
          <w:rFonts w:ascii="Helvetica" w:hAnsi="Helvetica" w:cs="Helvetica"/>
          <w:color w:val="232A31"/>
          <w:sz w:val="30"/>
          <w:szCs w:val="30"/>
        </w:rPr>
        <w:t>（皇家昆士蘭高爾夫俱樂部）交出低於標準三桿的六十八桿，以總成績低於標準二十桿，三桿優勢，輕取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贏得個人第三場世巡賽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珉宇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以一座</w:t>
      </w:r>
      <w:r>
        <w:rPr>
          <w:rFonts w:cs="Helvetica" w:ascii="Helvetica" w:hAnsi="Helvetica"/>
          <w:color w:val="232A31"/>
          <w:sz w:val="30"/>
          <w:szCs w:val="30"/>
        </w:rPr>
        <w:t>ISPS Handa Vic Open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冠軍敲開世巡大門，隔年再奪得</w:t>
      </w:r>
      <w:r>
        <w:rPr>
          <w:rFonts w:cs="Helvetica" w:ascii="Helvetica" w:hAnsi="Helvetica"/>
          <w:color w:val="232A31"/>
          <w:sz w:val="30"/>
          <w:szCs w:val="30"/>
        </w:rPr>
        <w:t>Abrdn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靠著賺取足夠聯邦快遞盃積分方式，今年直升美巡賽。上個月獲邀參加亞巡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四天狂飆低於標準桿三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領先三桿出發，李珉宇一出門就吞下一柏忌，隨後在第四洞啟動抓鳥，繼而在第六、第七洞射下一對背靠背的小鳥，李珉宇在第九洞擒獲一頭老鷹，後九洞雖然在第十一、第十四與第十八洞，但也在第十二跟第十五洞收穫兩隻小鳥，全場交出一鷹、五鳥、四柏忌的六十八桿，以低標二十桿的兩百六十四桿，大贏三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難以置信的勝利，」現年二十五歲的李珉宇說：「我一直知道我能贏，但是我花了一段時間才克服困難，然後我在一個月的時間贏得了兩場勝利。是的，我真的為我的團隊和我自己感到自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珉宇說：「我知道我必須做得什麼，所以我持續往前推進，我做到了，是的，我真的為我的一些起伏、和一些推桿的方式，感到滿意與自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今天交出低標三桿的六十八桿，以低標十七桿的兩六十七桿，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週日打出低於標準七桿的六十四桿，以低標十六桿的兩百六十八桿，由後而前的攀升到單獨第三名。</w:t>
      </w:r>
      <w:r>
        <w:rPr>
          <w:rFonts w:cs="Helvetica" w:ascii="Helvetica" w:hAnsi="Helvetica"/>
          <w:color w:val="232A31"/>
          <w:sz w:val="30"/>
          <w:szCs w:val="30"/>
        </w:rPr>
        <w:t>Curtis Luck</w:t>
      </w:r>
      <w:r>
        <w:rPr>
          <w:rFonts w:ascii="Helvetica" w:hAnsi="Helvetica" w:cs="Helvetica"/>
          <w:color w:val="232A31"/>
          <w:sz w:val="30"/>
          <w:szCs w:val="30"/>
        </w:rPr>
        <w:t>（柯提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克）今天打出低標兩桿的六十九桿，以低標十五桿的兩百六十九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今天在第四洞打出一桿進洞，周末兩天都是低標四桿的六十七桿，以總成績低標十三桿的兩百七十一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兩屆冠軍得主、澳洲名將</w:t>
      </w:r>
      <w:r>
        <w:rPr>
          <w:sz w:val="30"/>
          <w:szCs w:val="30"/>
        </w:rPr>
        <w:t>Adam Scott</w:t>
      </w:r>
      <w:r>
        <w:rPr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史考特）打出低標一桿的七十桿，以低標十二桿的兩百七十二桿，排名單獨在第六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1:00Z</dcterms:created>
  <dc:creator>user</dc:creator>
  <dc:description/>
  <cp:keywords/>
  <dc:language>en-US</dc:language>
  <cp:lastModifiedBy>user</cp:lastModifiedBy>
  <dcterms:modified xsi:type="dcterms:W3CDTF">2023-11-27T01:11:00Z</dcterms:modified>
  <cp:revision>2</cp:revision>
  <dc:subject/>
  <dc:title> </dc:title>
</cp:coreProperties>
</file>