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加拿大國家公開賽，安羅林第二回合會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09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停辦兩年回到加拿大首府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ttawa Hunt and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渥太華高爾夫俱樂部）進行的國家公開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P Women’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女子公開賽）的第二回合，因為天候因素暫停比賽，韓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rin 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羅林）今天打出低標六桿的六十五桿，以總成績低於標準十三桿，取得第二回合會館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星期五一早的大雨，第二回合延遲了兩個小時，最後在晚上七點四十九分，因為天黑暫停比賽，場上還有三十六位選手未完成第二回合賽程，需要在星期六上午回到球場繼續比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打出六十四桿，第二天交出六鳥、無柏忌的六十五桿，終於攻佔成績榜排頭，安羅林以總成績低標十三桿的一百二十九桿，兩桿優勢，取得第二天會館的單獨領先。去年底高中資格系列賽狀元的安羅林，新人球季表現四平八穩。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到目前為止，安羅林兩天比賽沒有出現一個柏忌，今天她打上了十三個球道，只錯過一個果嶺，在韓巡賽有兩勝的安羅林說：「鐵桿打得非常好，製造了很多抓鳥的機會。推桿的狀況也很不錯，適時把握住了這些機會，因此今天有了不錯的成績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出發的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a Re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蕾托）今天打出低標兩桿的六十九桿，與打出六十三桿的韓國選手崔慧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六十四桿的美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，三人成績都是低標十一桿的一百三十一桿，並列在第二位。墨西哥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zette Sal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莉希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莎勒絲）打出低標七桿的六十四桿，以低標十桿的一百三十二桿，單獨排名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錢珮芸和徐薇凌兩人今天雙雙打出平標準桿的七十一桿，與打出六十八桿的地主球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e 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森）等人，都以低於標準五桿的一百三十七桿，並列在成績榜第三十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國家公開賽兩回合晉級線暫時劃在低於標準兩桿的位置，台灣選手侯羽桑今天從第十洞出發，打了十四洞抓下四鳥，暫時以低於標準兩桿的成績，踩在晉級線上，明天還有五洞需要努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08:00Z</dcterms:created>
  <dc:creator>user</dc:creator>
  <dc:description/>
  <cp:keywords/>
  <dc:language>en-US</dc:language>
  <cp:lastModifiedBy>user</cp:lastModifiedBy>
  <dcterms:modified xsi:type="dcterms:W3CDTF">2022-08-29T01:08:00Z</dcterms:modified>
  <cp:revision>2</cp:revision>
  <dc:subject/>
  <dc:title> </dc:title>
</cp:coreProperties>
</file>