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狂飆六十三桿，朴仁妃創辦人盃五十四洞領先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3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5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比賽還沒有結束，女子奧運金牌朴仁妃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nbee P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卻已經篤定霸佔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ank of Hope Founders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創辦人盃）第三天領先榜！朴仁妃星期六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ildfire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野火高爾夫俱樂部）展現世界球后等級的實力，交出低於標準九桿的六十三桿後，以三回合低於標準十四桿的成績，攻佔第三天領先榜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去年三月在新加坡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開季亞太三部曲最終章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SBC Women's Champion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女子冠軍賽），以生涯第十八座冠軍盃，上演女王回歸的戲碼。朴仁妃今年同樣以新加坡作為復出首戰，最後以並列三十一名結束今年首役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來到群星匯聚的創辦人盃，朴仁妃再度展現傲人球技。南韓球后今天展現野火燎原的攻勢，開局連抓一鷹、四鳥，五洞就進帳了六桿，全場狂射一鷹、七鳥的美技演出，交出低於標準九桿的六十三桿，以三回合低於標準十四桿的兩百零九桿，從出發的並列十三名，搭上直升機衝上領先榜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哥倫比亞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riajo Urib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瑪莉雅喬•烏莉貝）收尾洞進帳一鳥，可惜全場六鳥、一柏忌的六十七桿精彩演出，只不過讓自己已低於標準十三桿的兩百零三桿，獨居成績榜第二位。泰國球后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riya Jutanugar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莉雅•茱塔努岡）以低於標準十二桿的兩百零四桿，排名第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接著是五十四歲的名人堂級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aura Davie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蘿拉•戴維絲），今天也是低標九桿的六十三桿，與年齡剛好只有自己一半的二十七歲韓國女將崔芸精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ella Cho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兩人同以低於標準十一桿的兩百零五桿，並列成績榜第四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韓裔美籍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iffany Jo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趙善熙）打出六十四桿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ittany Lincicom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瑞特妮•林希康姆）交出六十八桿，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rina Alex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瑪瑞娜•艾莉克絲），三人同以低標十桿的兩百零六桿，並列在第六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第二回合取得領先的美國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ydney Clant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雪妮•克蘭登）今天領先者症候群發作，交出七十四桿後，以三天兩百零九桿的成績，從排頭摔落到並列二十三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台灣女將曾雅妮開局七十六桿，接著打出六十七桿與七十三桿，以平標準桿的兩百一十六桿，並列在成績榜六十六位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0:47:00Z</dcterms:created>
  <dc:creator>user</dc:creator>
  <dc:description/>
  <cp:keywords/>
  <dc:language>en-US</dc:language>
  <cp:lastModifiedBy>user</cp:lastModifiedBy>
  <dcterms:modified xsi:type="dcterms:W3CDTF">2018-03-19T00:57:00Z</dcterms:modified>
  <cp:revision>1</cp:revision>
  <dc:subject/>
  <dc:title> </dc:title>
</cp:coreProperties>
</file>