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李旻智問鼎世界第一，申智愛日巡賽二連勝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24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韓裔澳洲選手李旻智（</w:t>
      </w:r>
      <w:r>
        <w:rPr/>
        <w:t>Minjee Lee</w:t>
      </w:r>
      <w:r>
        <w:rPr/>
        <w:t>）強勢主宰</w:t>
      </w:r>
      <w:r>
        <w:rPr/>
        <w:t>HUGEL-AIR PREMIA LA Open</w:t>
      </w:r>
      <w:r>
        <w:rPr/>
        <w:t>（洛杉磯女子公開賽）的戰局，以四桿之差擊敗韓國女將金世煐（</w:t>
      </w:r>
      <w:r>
        <w:rPr/>
        <w:t>Sei Young Kim</w:t>
      </w:r>
      <w:r>
        <w:rPr/>
        <w:t>），世界排名創下個人新高的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旻智開季狀況絕佳，不過遲遲未能拿下自去年五月</w:t>
      </w:r>
      <w:r>
        <w:rPr/>
        <w:t>LPGA Volvik Championship</w:t>
      </w:r>
      <w:r>
        <w:rPr/>
        <w:t>（沃維克錦標賽）後的首勝，其中</w:t>
      </w:r>
      <w:r>
        <w:rPr/>
        <w:t>SBC Women</w:t>
      </w:r>
      <w:r>
        <w:rPr>
          <w:rFonts w:cs="新細明體;PMingLiU" w:ascii="新細明體;PMingLiU" w:hAnsi="新細明體;PMingLiU"/>
        </w:rPr>
        <w:t>’</w:t>
      </w:r>
      <w:r>
        <w:rPr/>
        <w:t>s World Championship</w:t>
      </w:r>
      <w:r>
        <w:rPr/>
        <w:t>（女子世界錦標賽）和</w:t>
      </w:r>
      <w:r>
        <w:rPr/>
        <w:t>Honda LPGA Thailand</w:t>
      </w:r>
      <w:r>
        <w:rPr/>
        <w:t>（泰國女子賽）雙雙屈居第二，另外上週在夏威夷的</w:t>
      </w:r>
      <w:r>
        <w:rPr/>
        <w:t>LOTTE Championship</w:t>
      </w:r>
      <w:r>
        <w:rPr/>
        <w:t>（樂天錦標賽）並列第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hire Country Club</w:t>
      </w:r>
      <w:r>
        <w:rPr/>
        <w:t>（威爾希爾鄉村俱樂部）成為李旻智的幸運地，獨得六十二分，世界排名的平均積分拉升至</w:t>
      </w:r>
      <w:r>
        <w:rPr/>
        <w:t>6.86</w:t>
      </w:r>
      <w:r>
        <w:rPr/>
        <w:t>分，目前僅僅落後高真榮（</w:t>
      </w:r>
      <w:r>
        <w:rPr/>
        <w:t>Jin Young Ko</w:t>
      </w:r>
      <w:r>
        <w:rPr/>
        <w:t>）</w:t>
      </w:r>
      <w:r>
        <w:rPr/>
        <w:t>0.52</w:t>
      </w:r>
      <w:r>
        <w:rPr/>
        <w:t>分。值得注意的是，李旻智曾經當了二十八週業餘球后，接下來有機會挑戰雙后的壯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屈居第二的金世煐，獲得</w:t>
      </w:r>
      <w:r>
        <w:rPr/>
        <w:t>37.2</w:t>
      </w:r>
      <w:r>
        <w:rPr/>
        <w:t>分，排名從二十三進步至十五位，而當今球后高真榮並列第五離開洛杉磯，這也是她今年所繳交的第六場前五之作，平均積分上升至</w:t>
      </w:r>
      <w:r>
        <w:rPr/>
        <w:t>7.3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焦點轉向日巡賽，日本軍團開季五連勝後，接著三週都只能看著韓國選手高唱凱歌。去年在女王之爭落敗的前世界球后申智愛（</w:t>
      </w:r>
      <w:r>
        <w:rPr/>
        <w:t>Jiyai Shin</w:t>
      </w:r>
      <w:r>
        <w:rPr/>
        <w:t>），今年有意更上層樓，最近連續兩次出賽均上演逆轉勝，分別拿下</w:t>
      </w:r>
      <w:r>
        <w:rPr/>
        <w:t>Studio Alice Ladies Open</w:t>
      </w:r>
      <w:r>
        <w:rPr/>
        <w:t>（艾莉斯女子公開賽）和</w:t>
      </w:r>
      <w:r>
        <w:rPr/>
        <w:t>FujiSankei Ladies Classic</w:t>
      </w:r>
      <w:r>
        <w:rPr/>
        <w:t>（富士產經女子菁英賽），合計進帳</w:t>
      </w:r>
      <w:r>
        <w:rPr/>
        <w:t>35.5</w:t>
      </w:r>
      <w:r>
        <w:rPr/>
        <w:t>分，排名挺進二十大的十八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受期待的韓國新生代好手崔慧珍（</w:t>
      </w:r>
      <w:r>
        <w:rPr/>
        <w:t>Hye Jin Choi</w:t>
      </w:r>
      <w:r>
        <w:rPr/>
        <w:t>），前一週受邀參加</w:t>
      </w:r>
      <w:r>
        <w:rPr/>
        <w:t>LPGA</w:t>
      </w:r>
      <w:r>
        <w:rPr/>
        <w:t>的</w:t>
      </w:r>
      <w:r>
        <w:rPr/>
        <w:t>LOTTE Championship</w:t>
      </w:r>
      <w:r>
        <w:rPr/>
        <w:t>（樂天錦標賽），最後繳出並列第五的佳績，接著回家奪得價值十九分的</w:t>
      </w:r>
      <w:r>
        <w:rPr/>
        <w:t>CreaS F&amp;C The 41st KLPGA Championship</w:t>
      </w:r>
      <w:r>
        <w:rPr/>
        <w:t>（韓國</w:t>
      </w:r>
      <w:r>
        <w:rPr/>
        <w:t>LPGA</w:t>
      </w:r>
      <w:r>
        <w:rPr/>
        <w:t>錦標賽），世界排名暫居二十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GA</w:t>
      </w:r>
      <w:r>
        <w:rPr/>
        <w:t>旗下的辛巡賽程安排了</w:t>
      </w:r>
      <w:r>
        <w:rPr/>
        <w:t>Murphy USA El Dorado Shootout</w:t>
      </w:r>
      <w:r>
        <w:rPr/>
        <w:t>（黃金國大獎賽），美國女將</w:t>
      </w:r>
      <w:r>
        <w:rPr/>
        <w:t>Cydney Clanton</w:t>
      </w:r>
      <w:r>
        <w:rPr/>
        <w:t>（雪妮•克蘭登）贏得價值三分的冠軍，排名從二百六十六變成二百三十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38:00Z</dcterms:created>
  <dc:creator>user</dc:creator>
  <dc:description/>
  <cp:keywords/>
  <dc:language>en-US</dc:language>
  <cp:lastModifiedBy>user</cp:lastModifiedBy>
  <dcterms:modified xsi:type="dcterms:W3CDTF">2019-05-02T00:39:00Z</dcterms:modified>
  <cp:revision>1</cp:revision>
  <dc:subject/>
  <dc:title> </dc:title>
</cp:coreProperties>
</file>