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柯達衛冕鵜鶘錦標賽，重登世界球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02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去年此時，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elly Kor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奈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柯達）差點搞砸穩操勝算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elican Women’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鵜鶘女子錦標賽），所幸沒讓第十七洞的三柏忌釀成重大災難，接著收尾洞抓下關鍵博蒂，最後才有機會在延長賽勇奪單季第五勝，進而在年終世界球后爭霸戰擊敗韓國女將高真榮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in Young K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轉眼間一年過去了，柯達再也沒有贏得任何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軍，自然無法守住球后寶座，不過週日下午在充滿美好回憶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elican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鵜鶘高爾夫俱樂部）強攻低於標準桿六桿的六十四桿，以後來居上的方式完成衛冕大業，並取代超級菜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tthaya Thitiku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塔雅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提蒂卡），重返世界排名之巔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因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ropical Storm Nicol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妮可颶風）而縮短為五十四洞的賽事，看起來有可能落入去年延長賽落敗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exi Thomp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蕾克希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湯普森）手上，決賽日五至八洞發動一波連四博蒂的攻勢，以低於準桿十三桿獨領風騷，並保有領先柯達兩桿的安全距離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然而，倒數第二組出發的柯達先在第十洞追回一桿，十三洞再下一城，並靠著湯普森在十一和十二洞的連續兩洞失誤，反倒超前兩桿，不過領先組的湯普森隨即連下兩城，形成低於標準桿十三桿的僵局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標準桿四桿的十六洞全成為場關鍵，柯達抓下超前的博蒂，十七洞又錦上添花，臨收之際吞下柏忌，最後以低於標準桿十四桿的一百九十六桿，一桿險勝同樣來自佛羅里達的湯普森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二十四歲的柯達，正當今年準備繼續邁向巔峰之際，卻發現左手臂血栓的健康危機，導致四個月沒有參加比賽，雖然復出狀況良好，不過至今僅僅贏得女子歐巡賽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ramco Team Series Sotogrand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索托葛蘭德阿拉伯石油隊際系列賽），所幸高真榮也陷入傷痛困境，才不致於在球后爭霸戰落後太多，鵜鶘女子賽前名列第四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柯達終於拿下生涯第八座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軍，她賽後激動說道：「老實說，真的太美妙了！對我來說，這是辛苦的一年。我在阿肯色和達拉斯相繼遭到淘汰，不過我沒有放棄，持續努力練球，很高興又站上第一名的位置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拜柯達最後一洞柏忌所賜，湯普森保住一線生機，但無功而返，終場六十六桿，連續兩年屈居第二。事實上，湯普森去年有機會在正規賽留下勝利，無奈收尾洞柏忌，今年以一桿之差飲恨，吞下生涯的第二十二個第二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領先出發的美國菜鳥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lisen Corpuz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莉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柯普茲）則渡過黯淡的一天，直到十一洞才抓下博蒂，但分別在八和十二洞柏忌，還好十六和十七洞連續博蒂，收紅六十九桿，以低於標準桿十一桿守住單獨第三名的席次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瑞士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organe Metraux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摩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梅特羅）打出並列最佳的六十四桿，加上六十五桿的澳洲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annah Gre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漢娜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葛琳）和六十七桿的墨西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aby Lopez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蓋比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蘿培茲），三人同以低於標準桿九桿並列第四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我國選手李旻七十四桿，以高於標準桿三桿並列六十六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10:00Z</dcterms:created>
  <dc:creator>user</dc:creator>
  <dc:description/>
  <cp:keywords/>
  <dc:language>en-US</dc:language>
  <cp:lastModifiedBy>user</cp:lastModifiedBy>
  <dcterms:modified xsi:type="dcterms:W3CDTF">2022-11-16T01:10:00Z</dcterms:modified>
  <cp:revision>2</cp:revision>
  <dc:subject/>
  <dc:title> </dc:title>
</cp:coreProperties>
</file>