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賽 美將路易斯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賽 美將路易斯封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德州達拉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 美國女將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高球賽（</w:t>
      </w:r>
      <w:r>
        <w:rPr>
          <w:rFonts w:cs="新細明體;PMingLiU" w:ascii="新細明體;PMingLiU" w:hAnsi="新細明體;PMingLiU"/>
          <w:kern w:val="0"/>
        </w:rPr>
        <w:t>North TexasShootout</w:t>
      </w:r>
      <w:r>
        <w:rPr>
          <w:rFonts w:ascii="新細明體;PMingLiU" w:hAnsi="新細明體;PMingLiU" w:cs="新細明體;PMingLiU"/>
          <w:kern w:val="0"/>
        </w:rPr>
        <w:t>）最末輪繳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贏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摘下她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路易斯生涯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但卻是她去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拿到英國女子公開賽以來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在北德州高球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交出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，大勝昨天並列領先的南韓選手李美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美娜今天則繳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拿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韓裔美籍好手魏聖美今天打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南韓崔蘿蓮與美國考夫曼（</w:t>
      </w:r>
      <w:r>
        <w:rPr>
          <w:rFonts w:cs="新細明體;PMingLiU" w:ascii="新細明體;PMingLiU" w:hAnsi="新細明體;PMingLiU"/>
          <w:kern w:val="0"/>
        </w:rPr>
        <w:t>Kim Kaufman</w:t>
      </w:r>
      <w:r>
        <w:rPr>
          <w:rFonts w:ascii="新細明體;PMingLiU" w:hAnsi="新細明體;PMingLiU" w:cs="新細明體;PMingLiU"/>
          <w:kern w:val="0"/>
        </w:rPr>
        <w:t>）則以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靠著這座冠軍，路易斯可望擠下韓裔紐西蘭籍好手高寶璟，世界排名從目前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躍升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斯今年一直有扣關機會，卻總是與冠軍擦身而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她終於在德州父老前交出好表現揚眉吐氣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她在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下老鷹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大幅拉開與李美娜的差距登上后座。（譯者：中央社鄭詩韻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lpga&#21271;&#24503;&#24030;&#36093;-&#32654;&#23559;&#36335;&#26131;&#26031;&#23553;&#21518;-photo-05050677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33</dc:creator>
  <dc:description/>
  <dc:language>en-US</dc:language>
  <cp:lastModifiedBy>33</cp:lastModifiedBy>
  <dcterms:modified xsi:type="dcterms:W3CDTF">2014-05-12T05:30:00Z</dcterms:modified>
  <cp:revision>1</cp:revision>
  <dc:subject/>
  <dc:title> </dc:title>
</cp:coreProperties>
</file>