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工作日慈善賽第三天，湯瑪斯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美國名將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在「金熊之家」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連打兩天低於標準六桿的六十六桿，快馬加鞭的以三回合成績低於標準十六桿的兩百桿，兩桿優勢衝上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第三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打出六十八桿，湯瑪斯今天在繆菲德球場展現爭冠企圖心，全場射下六鳥，交出無柏忌的六十六桿後，以兩桿優勢取得單獨領先五十四洞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挪威前業餘球王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夫蘭）同樣也是六十六桿的好成績，以總成績低標十四桿的兩百零二桿，獨居成績榜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預賽兩天領先的日裔美國選手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今日僅僅打出七十二桿，以低標十三桿的兩百零三桿，排名下滑到單獨第三的位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星期日，湯瑪斯、霍夫蘭與森川將三人同組爭冠。「明天我覺得應該會很有趣，跟這些人爭冠，我可一點都不敢掉以輕心。」湯瑪斯說：「我想贏得比賽，不過我得交出一個好成績才行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Sam Burns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恩斯）打出七十桿，與今天七十一桿的</w:t>
      </w:r>
      <w:r>
        <w:rPr>
          <w:rFonts w:cs="Helvetica" w:ascii="Helvetica" w:hAnsi="Helvetica"/>
          <w:color w:val="000000"/>
          <w:sz w:val="26"/>
          <w:szCs w:val="26"/>
        </w:rPr>
        <w:t>Kevin Streelman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曼），兩人同以低於標準十一桿的兩百零五桿，並列在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英格蘭選手</w:t>
      </w:r>
      <w:r>
        <w:rPr>
          <w:rFonts w:cs="Helvetica" w:ascii="Helvetica" w:hAnsi="Helvetica"/>
          <w:color w:val="000000"/>
          <w:sz w:val="26"/>
          <w:szCs w:val="26"/>
        </w:rPr>
        <w:t>Ian Poulter</w:t>
      </w:r>
      <w:r>
        <w:rPr>
          <w:rFonts w:ascii="Helvetica" w:hAnsi="Helvetica" w:cs="Helvetica"/>
          <w:color w:val="000000"/>
          <w:sz w:val="26"/>
          <w:szCs w:val="26"/>
        </w:rPr>
        <w:t>（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特）、轉籍至斯洛伐克的前南非選手</w:t>
      </w:r>
      <w:r>
        <w:rPr>
          <w:rFonts w:cs="Helvetica" w:ascii="Helvetica" w:hAnsi="Helvetica"/>
          <w:color w:val="000000"/>
          <w:sz w:val="26"/>
          <w:szCs w:val="26"/>
        </w:rPr>
        <w:t>Rory Sabbatini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沙巴提尼），兩人都是低標十桿的兩百零六桿，並列在第六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潘政琮開局七十三桿，第二天及時打出低標三桿的六十九桿，取得晉級。今天再度交出七十三桿的成績，以低標一桿的兩百一十五桿，並列成績榜五十四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3:00Z</dcterms:created>
  <dc:creator>user</dc:creator>
  <dc:description/>
  <cp:keywords/>
  <dc:language>en-US</dc:language>
  <cp:lastModifiedBy>user</cp:lastModifiedBy>
  <dcterms:modified xsi:type="dcterms:W3CDTF">2020-07-13T01:03:00Z</dcterms:modified>
  <cp:revision>2</cp:revision>
  <dc:subject/>
  <dc:title> </dc:title>
</cp:coreProperties>
</file>