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神奇一桿進洞奪並列第</w:t>
      </w:r>
      <w:r>
        <w:rPr>
          <w:rFonts w:cs="Helvetica" w:ascii="Helvetica" w:hAnsi="Helvetica"/>
          <w:color w:val="232A31"/>
          <w:sz w:val="60"/>
          <w:szCs w:val="60"/>
        </w:rPr>
        <w:t xml:space="preserve">7 </w:t>
      </w:r>
      <w:r>
        <w:rPr>
          <w:rFonts w:ascii="Helvetica" w:hAnsi="Helvetica" w:cs="Helvetica"/>
          <w:color w:val="232A31"/>
          <w:sz w:val="60"/>
          <w:szCs w:val="60"/>
        </w:rPr>
        <w:t>錢珮芸：</w:t>
      </w:r>
      <w:r>
        <w:rPr>
          <w:rFonts w:cs="Helvetica" w:ascii="Helvetica" w:hAnsi="Helvetica"/>
          <w:color w:val="232A31"/>
          <w:sz w:val="60"/>
          <w:szCs w:val="60"/>
        </w:rPr>
        <w:t>13</w:t>
      </w:r>
      <w:r>
        <w:rPr>
          <w:rFonts w:ascii="Helvetica" w:hAnsi="Helvetica" w:cs="Helvetica"/>
          <w:color w:val="232A31"/>
          <w:sz w:val="60"/>
          <w:szCs w:val="60"/>
        </w:rPr>
        <w:t>年生涯第</w:t>
      </w:r>
      <w:r>
        <w:rPr>
          <w:rFonts w:cs="Helvetica" w:ascii="Helvetica" w:hAnsi="Helvetica"/>
          <w:color w:val="232A31"/>
          <w:sz w:val="60"/>
          <w:szCs w:val="60"/>
        </w:rPr>
        <w:t>1</w:t>
      </w:r>
      <w:r>
        <w:rPr>
          <w:rFonts w:ascii="Helvetica" w:hAnsi="Helvetica" w:cs="Helvetica"/>
          <w:color w:val="232A31"/>
          <w:sz w:val="60"/>
          <w:szCs w:val="60"/>
        </w:rPr>
        <w:t>次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愛維養女子高球錦標賽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，臺灣好手錢珮芸打出神奇的一桿進洞，讓他繳出本週個人最佳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5</w:t>
      </w:r>
      <w:r>
        <w:rPr>
          <w:rFonts w:ascii="Helvetica" w:hAnsi="Helvetica" w:cs="Helvetica"/>
          <w:color w:val="232A31"/>
          <w:sz w:val="30"/>
          <w:szCs w:val="30"/>
        </w:rPr>
        <w:t>）桿成績，最終</w:t>
      </w:r>
      <w:r>
        <w:rPr>
          <w:rFonts w:cs="Helvetica" w:ascii="Helvetica" w:hAnsi="Helvetica"/>
          <w:color w:val="232A31"/>
          <w:sz w:val="30"/>
          <w:szCs w:val="30"/>
        </w:rPr>
        <w:t>274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0</w:t>
      </w:r>
      <w:r>
        <w:rPr>
          <w:rFonts w:ascii="Helvetica" w:hAnsi="Helvetica" w:cs="Helvetica"/>
          <w:color w:val="232A31"/>
          <w:sz w:val="30"/>
          <w:szCs w:val="30"/>
        </w:rPr>
        <w:t>）桿雖然落後冠軍古江彩佳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，但並列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還是他本季次佳成績，在巴黎奧運前於今年女子高球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場大賽中調整至絕佳狀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回合前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抓下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吞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總成績暫居並列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。但標準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的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出現讓人嘖嘖稱奇的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球，這球他打到離洞口有一段距離的緩坡，球緩慢滾動一度看似要停下，連現場觀眾都已經拍起手來，主播也惋惜地說不妙。但隨後球還是成功進入下坡，經過漫長的旅程最終終於滾入洞口，讓現場歡聲雷動。連主播都說：「這或許是史上滾了最遠的一桿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終在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抓下博蒂後拿下並列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成績的錢珮芸，因為這球接受女子美巡賽官方專訪，他表示：「我知道如果打正常的小內彎，沒有機會留在果嶺上，所以我試著打小外彎，利用那個坡道。原本看起來好像要停在坡頂，但球持續又滾動了一點，一直跑，一直跑，最後終於滾進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33</w:t>
      </w:r>
      <w:r>
        <w:rPr>
          <w:rFonts w:ascii="Helvetica" w:hAnsi="Helvetica" w:cs="Helvetica"/>
          <w:color w:val="232A31"/>
          <w:sz w:val="30"/>
          <w:szCs w:val="30"/>
        </w:rPr>
        <w:t>歲的錢珮芸說：「這是我轉職業後的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次，已經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年了都沒有一桿進洞過，所以我很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個一桿進洞，主辦單位會捐給聖猶達兒童研究醫院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萬美元（約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萬新臺幣），對此錢珮芸表示：「很高興聽到自己能幫助許多兒童。在臺灣我都會捐給流浪動物等很多公益組織，這是好消息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要怎麼慶祝這次的一桿進洞，錢珮芸表示除了按慣例請大家喝啤酒之外，他也會跟另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名即將代表臺灣參加奧運的女子高球好手徐薇淩一起玩電玩遊戲：「他現在正在等我，我們會一起喝酒，玩薩爾達傳說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11:00Z</dcterms:created>
  <dc:creator>user</dc:creator>
  <dc:description/>
  <cp:keywords/>
  <dc:language>en-US</dc:language>
  <cp:lastModifiedBy>user</cp:lastModifiedBy>
  <dcterms:modified xsi:type="dcterms:W3CDTF">2024-07-15T01:11:00Z</dcterms:modified>
  <cp:revision>2</cp:revision>
  <dc:subject/>
  <dc:title> </dc:title>
</cp:coreProperties>
</file>