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51" w:before="0" w:after="250"/>
        <w:outlineLvl w:val="0"/>
        <w:rPr>
          <w:rFonts w:ascii="Helvetica" w:hAnsi="Helvetica" w:cs="Helvetica"/>
          <w:b/>
          <w:b/>
          <w:bCs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kern w:val="2"/>
          <w:sz w:val="40"/>
          <w:szCs w:val="40"/>
        </w:rPr>
        <w:t>葛利優外卡參賽，印度開局六十五桿平球場紀錄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5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5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5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18"/>
          <w:szCs w:val="18"/>
        </w:rPr>
        <w:t>201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 上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7:03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高爾夫》葛利優外卡參賽，印度開局六十五桿平球場紀錄</w:t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19"/>
          <w:szCs w:val="19"/>
        </w:rPr>
        <w:t>【羅開新聞中心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Minsey Weng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19"/>
          <w:szCs w:val="19"/>
        </w:rPr>
        <w:t xml:space="preserve"> 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19"/>
          <w:szCs w:val="19"/>
        </w:rPr>
        <w:t>╱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Asian Tour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】已經連續三年刻上地主選手名字的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Hero Indian Open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印度公開賽）冠軍，也許有可能在今年出現外國人的名字。主戰場在美巡賽的阿根廷選手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Emiliano Grillo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艾米連諾•葛利優），難得回到歐巡賽打球，週四在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DLF Golf and Country Club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德里地產高爾夫鄉村俱樂部）的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Gary Player course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蓋瑞普雷爾球場）打出平紀錄的六十五桿，暫時保有領先兩桿的優勢。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Helvetica"/>
          <w:color w:val="26282A"/>
          <w:kern w:val="0"/>
          <w:sz w:val="19"/>
          <w:szCs w:val="19"/>
        </w:rPr>
        <w:t>這場同時也是亞巡賽認可的賽事，首回合因天黑造成二十四人未能完成十八洞，其中法國選手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Adrian Saddier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艾德利安•沙迪爾）和南非的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Keith Horne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凱斯•霍恩），分別還有一和兩洞要打，目前成績都是低於標準桿五桿，明天早上還有機會縮小落後差距。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Helvetica"/>
          <w:color w:val="26282A"/>
          <w:kern w:val="0"/>
          <w:sz w:val="19"/>
          <w:szCs w:val="19"/>
        </w:rPr>
        <w:t>至於西班牙選手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Pablo Larrazabal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帕布羅•萊拉查寶）、義大利的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Matteo Manassero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馬提歐•馬納塞羅）和美國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Paul Peterson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保羅•彼特森），繳卡成績為六十七桿，同樣在低於標準五桿的並列第二族群。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Helvetica"/>
          <w:color w:val="26282A"/>
          <w:kern w:val="0"/>
          <w:sz w:val="19"/>
          <w:szCs w:val="19"/>
        </w:rPr>
        <w:t>現年二十五歲的葛利優，職業生涯初期在歐巡賽打球，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2015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年秋天加入美巡賽，結果菜鳥球季初登場就贏得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Frys.com Open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佛萊斯公開賽），後來也順利拿下一生只有一次機會的年度最佳新人。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Helvetica"/>
          <w:color w:val="26282A"/>
          <w:kern w:val="0"/>
          <w:sz w:val="19"/>
          <w:szCs w:val="19"/>
        </w:rPr>
        <w:t>葛利優目前世界排名七十六，本週以外卡身份參賽，全場抓下八記博蒂，吞下一個柏忌，他說道：「這座球場有難度，我的表現幾近完美，最後才打出低於標準桿七桿，不過任何地方都有可能出現五十九桿，這當然是超棒的一回合。」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Helvetica"/>
          <w:color w:val="26282A"/>
          <w:kern w:val="0"/>
          <w:sz w:val="19"/>
          <w:szCs w:val="19"/>
        </w:rPr>
        <w:t>「很滿意今天的表現，球場並不好打，但我的推桿有聽話，而且關鍵時刻都把球放在球道上。」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Helvetica"/>
          <w:color w:val="26282A"/>
          <w:kern w:val="0"/>
          <w:sz w:val="19"/>
          <w:szCs w:val="19"/>
        </w:rPr>
        <w:t>這一天以萊拉查寶和馬納塞羅的進攻火力最猛，雙雙抓下八記博蒂，不過雙雙在標準桿五桿的十五洞發生雙柏忌的失誤，另吞兩個柏忌，彼特森則是六博蒂對一柏忌。至於沙迪爾也是六博蒂對一柏忌，而霍恩未失一城。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Helvetica"/>
          <w:color w:val="26282A"/>
          <w:kern w:val="0"/>
          <w:sz w:val="19"/>
          <w:szCs w:val="19"/>
        </w:rPr>
        <w:t>地主選手以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Ajeetesh Sandhu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阿吉特許•山都）的六十八桿最佳，和蘇格蘭選手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Marc Warren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馬克•華倫）並列第七。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Helvetica"/>
          <w:color w:val="26282A"/>
          <w:kern w:val="0"/>
          <w:sz w:val="19"/>
          <w:szCs w:val="19"/>
        </w:rPr>
        <w:t>剛剛獲得奧古斯塔名人賽外卡的印度新生代好手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Shubhankar Sharma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蘇班卡•夏爾瑪），只打出高於標準桿一的七十三桿，並列五十七，而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S.S.P. Chawrasia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席夫•邱拉希爾）的挑戰三連霸之旅僅以七十四桿開出。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Helvetica"/>
          <w:color w:val="26282A"/>
          <w:kern w:val="0"/>
          <w:sz w:val="19"/>
          <w:szCs w:val="19"/>
        </w:rPr>
        <w:t>我國選手詹世昌收紅七十一桿，內容為四博蒂對三柏忌，和世界排名六十七的荷蘭選手</w:t>
      </w:r>
      <w:r>
        <w:rPr>
          <w:rFonts w:cs="Helvetica" w:ascii="Helvetica" w:hAnsi="Helvetica"/>
          <w:color w:val="26282A"/>
          <w:kern w:val="0"/>
          <w:sz w:val="19"/>
          <w:szCs w:val="19"/>
        </w:rPr>
        <w:t>Joost Luiten</w:t>
      </w:r>
      <w:r>
        <w:rPr>
          <w:rFonts w:ascii="Helvetica" w:hAnsi="Helvetica" w:cs="Helvetica"/>
          <w:color w:val="26282A"/>
          <w:kern w:val="0"/>
          <w:sz w:val="19"/>
          <w:szCs w:val="19"/>
        </w:rPr>
        <w:t>（約斯特•路易坦）等人並列二十六，不過洪健堯只打出七十六桿，面臨淘汰危機。</w:t>
      </w:r>
    </w:p>
    <w:p>
      <w:pPr>
        <w:pStyle w:val="Normal"/>
        <w:rPr>
          <w:rFonts w:ascii="Helvetica" w:hAnsi="Helvetica" w:cs="Helvetica"/>
          <w:color w:val="26282A"/>
          <w:kern w:val="0"/>
          <w:sz w:val="19"/>
          <w:szCs w:val="19"/>
        </w:rPr>
      </w:pPr>
      <w:r>
        <w:rPr>
          <w:rFonts w:cs="Helvetica" w:ascii="Helvetica" w:hAnsi="Helvetica"/>
          <w:color w:val="26282A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5:00Z</dcterms:created>
  <dc:creator>user</dc:creator>
  <dc:description/>
  <cp:keywords/>
  <dc:language>en-US</dc:language>
  <cp:lastModifiedBy>user</cp:lastModifiedBy>
  <dcterms:modified xsi:type="dcterms:W3CDTF">2018-03-09T01:09:00Z</dcterms:modified>
  <cp:revision>1</cp:revision>
  <dc:subject/>
  <dc:title> </dc:title>
</cp:coreProperties>
</file>