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時煥六十二桿破紀錄，泰國國際賽只領先一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亞巡賽重新啟動後多次與冠軍失之交臂的韓裔美國選手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本週來到</w:t>
      </w:r>
      <w:r>
        <w:rPr>
          <w:rFonts w:cs="Helvetica" w:ascii="Helvetica" w:hAnsi="Helvetica"/>
          <w:color w:val="232A31"/>
        </w:rPr>
        <w:t>Hua Hin</w:t>
      </w:r>
      <w:r>
        <w:rPr>
          <w:rFonts w:ascii="Helvetica" w:hAnsi="Helvetica" w:cs="Helvetica"/>
          <w:color w:val="232A31"/>
        </w:rPr>
        <w:t>（華欣）的</w:t>
      </w:r>
      <w:r>
        <w:rPr>
          <w:rFonts w:cs="Helvetica" w:ascii="Helvetica" w:hAnsi="Helvetica"/>
          <w:color w:val="232A31"/>
        </w:rPr>
        <w:t>Black Mountain Golf Club</w:t>
      </w:r>
      <w:r>
        <w:rPr>
          <w:rFonts w:ascii="Helvetica" w:hAnsi="Helvetica" w:cs="Helvetica"/>
          <w:color w:val="232A31"/>
        </w:rPr>
        <w:t>（黑山高爾夫俱樂部）又製造機會了，週四狂飆低於標準桿十桿的六十二桿，創下球場新低桿紀錄，並把自己名字送上總獎金一百五十萬美元的</w:t>
      </w:r>
      <w:r>
        <w:rPr>
          <w:rFonts w:cs="Helvetica" w:ascii="Helvetica" w:hAnsi="Helvetica"/>
          <w:color w:val="232A31"/>
        </w:rPr>
        <w:t>International Series Thailand</w:t>
      </w:r>
      <w:r>
        <w:rPr>
          <w:rFonts w:ascii="Helvetica" w:hAnsi="Helvetica" w:cs="Helvetica"/>
          <w:color w:val="232A31"/>
        </w:rPr>
        <w:t>（泰國國際系列賽）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</w:t>
      </w:r>
      <w:r>
        <w:rPr>
          <w:rFonts w:cs="Helvetica" w:ascii="Helvetica" w:hAnsi="Helvetica"/>
          <w:color w:val="232A31"/>
        </w:rPr>
        <w:t>LIV Golf Investments</w:t>
      </w:r>
      <w:r>
        <w:rPr>
          <w:rFonts w:ascii="Helvetica" w:hAnsi="Helvetica" w:cs="Helvetica"/>
          <w:color w:val="232A31"/>
        </w:rPr>
        <w:t>（利夫高爾夫投資公司）打造的亞巡新系列賽，首回合計分榜紅通通，金時煥僅僅領先地主希望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一桿，而同樣來自泰國的</w:t>
      </w:r>
      <w:r>
        <w:rPr>
          <w:rFonts w:cs="Helvetica" w:ascii="Helvetica" w:hAnsi="Helvetica"/>
          <w:color w:val="232A31"/>
        </w:rPr>
        <w:t>Itthipat Buranatanyarat</w:t>
      </w:r>
      <w:r>
        <w:rPr>
          <w:rFonts w:ascii="Helvetica" w:hAnsi="Helvetica" w:cs="Helvetica"/>
          <w:color w:val="232A31"/>
        </w:rPr>
        <w:t>（伊提帕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納塔尼亞拉）和日本選手久常涼（</w:t>
      </w:r>
      <w:r>
        <w:rPr>
          <w:rFonts w:cs="Helvetica" w:ascii="Helvetica" w:hAnsi="Helvetica"/>
          <w:color w:val="232A31"/>
        </w:rPr>
        <w:t>Ryo Hisatsune</w:t>
      </w:r>
      <w:r>
        <w:rPr>
          <w:rFonts w:ascii="Helvetica" w:hAnsi="Helvetica" w:cs="Helvetica"/>
          <w:color w:val="232A31"/>
        </w:rPr>
        <w:t>），加上韓國雙雄金畢歐（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及芬蘭的</w:t>
      </w:r>
      <w:r>
        <w:rPr>
          <w:rFonts w:cs="Helvetica" w:ascii="Helvetica" w:hAnsi="Helvetica"/>
          <w:color w:val="232A31"/>
        </w:rPr>
        <w:t>Janne Kaske</w:t>
      </w:r>
      <w:r>
        <w:rPr>
          <w:rFonts w:ascii="Helvetica" w:hAnsi="Helvetica" w:cs="Helvetica"/>
          <w:color w:val="232A31"/>
        </w:rPr>
        <w:t>（傑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基），另以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的金時煥，系出史丹佛大學，多年來在歐巡賽和挑巡賽浮浮沉沉，轉職業至今尚未拿下任何世界排名認可的冠軍，去年更喪失歐巡賽資格，不過隨後回到亞巡賽戰場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並列領先進決賽，可惜落居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個多月前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金時煥更取得半場領先五桿的優勢，無奈又是第四名，上週回到泰國參加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，決賽日落後詹世昌一桿出發，最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只要常常打進領先群，總有一天會留下勝利。金時煥今天從第十洞出發，前半場的三十四桿並不出色，但回到前九洞如入無人之境，狂抓六記博蒂，外帶一隻老鷹，他說道：「過去就讓它過去吧，我要努力在本週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十二月初在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突破亞巡賽首勝的孔瓦邁，全場抓下九記博蒂，零柏忌完美演出，六十三桿也是水準之作，只是被金時煥比了下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泰國舉辦那麼多大比賽，」現年二十二歲的孔瓦邁說道：「這提供了當地選手許多機會，包括我自己在內，希望未來會有愈來愈多大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午出發的金周亨，靠著收尾三洞一波博蒂、老鷹和博蒂的攻勢，追到只差兩桿，他說道：「很高興打出這麼低的桿數，因為這裡出現很多低桿，不過我保持專注力，不斷告訴自己，第一天絕對贏不了比賽，即使打出五十九桿，接下來還有三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以張緯綸的六十八桿最佳，但已經落在並列三十八，洪健堯一桿之差並列五十七。至於上週勇奪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的詹世昌只打出七十一桿，並列九十九，而呂偉智收平七十二桿，並列一百一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3:00Z</dcterms:created>
  <dc:creator>user</dc:creator>
  <dc:description/>
  <cp:keywords/>
  <dc:language>en-US</dc:language>
  <cp:lastModifiedBy>user</cp:lastModifiedBy>
  <dcterms:modified xsi:type="dcterms:W3CDTF">2022-03-04T00:43:00Z</dcterms:modified>
  <cp:revision>2</cp:revision>
  <dc:subject/>
  <dc:title> </dc:title>
</cp:coreProperties>
</file>