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日本火腿菁英賽，雷蔻葛莎荃日巡首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在北海道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atsura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桂高爾夫俱樂部）進行，總獎金一億日圓的女子日巡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pponham Ladies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火腿女子菁英賽）星期天成了泰國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ranporn Langkulgasettr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薩萊朋•雷蔻葛莎荃）的幸運地。雷蔻葛莎荃今天打出低於標準五桿的六十七桿，以四回合低於標準十五桿的成績，贏得日巡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-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女子中巡獎金后雷蔻葛莎荃今天以一桿落後。並列第三出發。雷蔻葛莎荃在前九洞進帳三鳥，與領先出發的日本女將河本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i Kawamot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並列排頭。泰國女將在後九洞又進帳兩鳥，河本結不僅一鳥未取，還在第十五洞出現致命柏忌，終場，雷蔻葛莎荃交出低標五桿的六十七桿，以總成績低標十五桿的兩百七十三桿，三桿勝差奪得日巡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今天我的一號木桿打得非常好，幾乎沒有錯過任何球道，平均兩百五十碼以上的發揮，讓我的第二桿可以輕鬆瞄準旗桿，製造很多機會。」雷蔻葛莎荃說：「昨天我睡得很好，夢中抓到很多的小鳥，真實世界，今天我確實也抓到了不少的小鳥。這讓我的感覺很混亂，此刻不知是事實還是仍在夢中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本女將稲見萌寧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one Inam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打出低標兩桿的七十桿，以低標十二桿的兩百七十六桿，與河本結並居亞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本選手笠律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tsuko Ry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打出六十七桿，與同胞岡山絵里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ri Okay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韓國選手鄭在恩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e-Eun Chu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三人都以低標十一桿的兩百七十七桿，並居在第四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獎金女王之戰暫居第二的日本選手渋野日向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nako Shibun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再一桿落後，以低標十桿的兩百七十八桿，排名獨居第七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旅日一姊盧曉晴周日打出七十四桿，以低標八桿的兩百八十桿，並列成績榜十一名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51:00Z</dcterms:created>
  <dc:creator>user</dc:creator>
  <dc:description/>
  <cp:keywords/>
  <dc:language>en-US</dc:language>
  <cp:lastModifiedBy>user</cp:lastModifiedBy>
  <dcterms:modified xsi:type="dcterms:W3CDTF">2019-07-15T00:51:00Z</dcterms:modified>
  <cp:revision>2</cp:revision>
  <dc:subject/>
  <dc:title> </dc:title>
</cp:coreProperties>
</file>