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女子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，舒梅澤兒、梁熙英並轡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國選手</w:t>
      </w:r>
      <w:r>
        <w:rPr>
          <w:rFonts w:cs="Helvetica" w:ascii="Helvetica" w:hAnsi="Helvetica"/>
          <w:color w:val="232A31"/>
          <w:sz w:val="30"/>
          <w:szCs w:val="30"/>
        </w:rPr>
        <w:t>Sarah Schmelzel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舒梅澤兒），周五，在不太容易得分的</w:t>
      </w:r>
      <w:r>
        <w:rPr>
          <w:rFonts w:cs="Helvetica" w:ascii="Helvetica" w:hAnsi="Helvetica"/>
          <w:color w:val="232A31"/>
          <w:sz w:val="30"/>
          <w:szCs w:val="30"/>
        </w:rPr>
        <w:t>Sahalee Country Club</w:t>
      </w:r>
      <w:r>
        <w:rPr>
          <w:rFonts w:ascii="Helvetica" w:hAnsi="Helvetica" w:cs="Helvetica"/>
          <w:color w:val="232A31"/>
          <w:sz w:val="30"/>
          <w:szCs w:val="30"/>
        </w:rPr>
        <w:t>（沙哈利鄉村俱樂部）交出低於標準五桿的六十七桿，以總成績低於標準六桿，早早就高掛在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第二回合領先榜，直到最後才被打出六十八桿的梁熙英（</w:t>
      </w:r>
      <w:r>
        <w:rPr>
          <w:rFonts w:cs="Helvetica" w:ascii="Helvetica" w:hAnsi="Helvetica"/>
          <w:color w:val="232A31"/>
          <w:sz w:val="30"/>
          <w:szCs w:val="30"/>
        </w:rPr>
        <w:t>Amy Yang</w:t>
      </w:r>
      <w:r>
        <w:rPr>
          <w:rFonts w:ascii="Helvetica" w:hAnsi="Helvetica" w:cs="Helvetica"/>
          <w:color w:val="232A31"/>
          <w:sz w:val="30"/>
          <w:szCs w:val="30"/>
        </w:rPr>
        <w:t>）追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歲還在追求女子美巡首勝，舒梅澤兒一早於第三組在七點二十二分出發，第二洞啟動攻勢，抓下首鳥，接著於第二、第七、第十、第十七與第十八洞收獲六鳥，僅僅在第十三洞出現唯一柏忌，交出低標五桿的六十七桿後，以總成績低於標準六桿，高居第二回合成績榜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一周我的比賽策略：就是保持耐心，和想辦法在開球台上打出有侵略性的好球，」舒梅澤兒說：「我今天開球真的非常好，幸運的是，加上一些相當不錯的短桿。」舒梅澤兒今年三月在</w:t>
      </w:r>
      <w:r>
        <w:rPr>
          <w:rFonts w:cs="Helvetica" w:ascii="Helvetica" w:hAnsi="Helvetica"/>
          <w:color w:val="232A31"/>
          <w:sz w:val="30"/>
          <w:szCs w:val="30"/>
        </w:rPr>
        <w:t>Blue Bay LPGA</w:t>
      </w:r>
      <w:r>
        <w:rPr>
          <w:rFonts w:ascii="Helvetica" w:hAnsi="Helvetica" w:cs="Helvetica"/>
          <w:color w:val="232A31"/>
          <w:sz w:val="30"/>
          <w:szCs w:val="30"/>
        </w:rPr>
        <w:t>（藍灣名人賽）排名第二，那也是她在美巡賽的最佳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倒數第二組，下午兩點二十三分出發的梁熙英，開局打出七十桿，今天出發時，就已經看到舒梅澤兒以低標六桿的成績，高居成績榜首位。梁熙英一路苦苦追趕，先後於第六、第七、第十五與最後一洞抓下四鳥，交出無柏忌的六十八桿，最後就以低標六桿的一百三十八桿，並列三十六洞領先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從第十洞領先出發的美國球星</w:t>
      </w:r>
      <w:r>
        <w:rPr>
          <w:rFonts w:cs="Helvetica" w:ascii="Helvetica" w:hAnsi="Helvetica"/>
          <w:color w:val="232A31"/>
          <w:sz w:val="30"/>
          <w:szCs w:val="30"/>
        </w:rPr>
        <w:t>Lexi Thompson</w:t>
      </w:r>
      <w:r>
        <w:rPr>
          <w:rFonts w:ascii="Helvetica" w:hAnsi="Helvetica" w:cs="Helvetica"/>
          <w:color w:val="232A31"/>
          <w:sz w:val="30"/>
          <w:szCs w:val="30"/>
        </w:rPr>
        <w:t>（蕾克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在第十一、第十四與第十七洞抓下三鳥，總成績一度來到低於標準七桿之多，可惜轉場後，兵敗如山倒，先在第二洞出現雙柏忌，接著於第四洞柏忌，雖然第六洞抓一鳥，可惜第八洞又出現柏忌，最終白忙一場，只交出平標準桿的七十二桿，落後領先者兩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名將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今天打出低標四桿的六十八桿、日本女將渋野日向子（</w:t>
      </w:r>
      <w:r>
        <w:rPr>
          <w:rFonts w:cs="Helvetica" w:ascii="Helvetica" w:hAnsi="Helvetica"/>
          <w:color w:val="232A31"/>
          <w:sz w:val="30"/>
          <w:szCs w:val="30"/>
        </w:rPr>
        <w:t>Hinako Shibuno</w:t>
      </w:r>
      <w:r>
        <w:rPr>
          <w:rFonts w:ascii="Helvetica" w:hAnsi="Helvetica" w:cs="Helvetica"/>
          <w:color w:val="232A31"/>
          <w:sz w:val="30"/>
          <w:szCs w:val="30"/>
        </w:rPr>
        <w:t>）連續兩天都是低標兩桿的七十桿，與湯普森三人同以低標四桿的一百四十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女將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開局七十四桿，今天交出低標五桿的六十七桿，與交卡七十桿的日本球后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、七十一桿的愛爾蘭選手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，三人成績都是低標三桿的一百四十一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女子大賽兩回合晉級線，劃在高於標準五桿的一百四十九桿，並列六十四名、共有七十三人，進入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今天打出七十五桿，以高於標準三桿的一百四十七桿，並列四十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12:00Z</dcterms:created>
  <dc:creator>user</dc:creator>
  <dc:description/>
  <cp:keywords/>
  <dc:language>en-US</dc:language>
  <cp:lastModifiedBy>user</cp:lastModifiedBy>
  <dcterms:modified xsi:type="dcterms:W3CDTF">2024-06-24T01:12:00Z</dcterms:modified>
  <cp:revision>2</cp:revision>
  <dc:subject/>
  <dc:title> </dc:title>
</cp:coreProperties>
</file>