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周亨力拚賭城三連勝，俞俊安、麥卡提同組較勁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912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ascii="Helvetica" w:hAnsi="Helvetica" w:cs="Helvetica"/>
          <w:color w:val="232A31"/>
          <w:sz w:val="30"/>
          <w:szCs w:val="30"/>
        </w:rPr>
        <w:t>美巡賽提供】過去兩年的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競爭激烈，結果最後冠軍都是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，不過這位現年二十二歲的韓國新生代好手，並沒有把那股氣勢帶到今年球季，關鍵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並列五十，導致聯邦快遞盃的五十強之爭剛好名列落選頭，意味著明年將無法取得招牌賽行程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將近兩個月的沉澱，金周亨期間僅僅參加了總統盃，本週回到</w:t>
      </w:r>
      <w:r>
        <w:rPr>
          <w:rFonts w:cs="Helvetica" w:ascii="Helvetica" w:hAnsi="Helvetica"/>
          <w:color w:val="232A31"/>
          <w:sz w:val="30"/>
          <w:szCs w:val="30"/>
        </w:rPr>
        <w:t>TPC at Summerlin</w:t>
      </w:r>
      <w:r>
        <w:rPr>
          <w:rFonts w:ascii="Helvetica" w:hAnsi="Helvetica" w:cs="Helvetica"/>
          <w:color w:val="232A31"/>
          <w:sz w:val="30"/>
          <w:szCs w:val="30"/>
        </w:rPr>
        <w:t>（桑默林巡迴賽球員球場）挑戰三連霸，如果秋季賽結束守住前六十名，至少先拿到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招牌賽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靠著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的第二名，金周亨原本應該可以挺進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五十強名單，但聖朱德最後三洞出現大亂流，分別為柏忌、雙柏忌和雙柏忌，聯邦盃瞬間從四十六滑落至五十一位，也讓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幸運撿到最後一張門票，接著在季後賽二部曲上演「老么」傳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新球季將無法自由安排行程，這就是五十和五十一名的差別。」金周亨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過目前世界排名高居二十五，只要明年力守在三十強行列，仍能取得招牌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主辦單位的特別安排下，金周亨的挑戰賭城三連霸之旅將和最近兩站的冠軍同組，也就是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的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和剛剛拿下</w:t>
      </w:r>
      <w:r>
        <w:rPr>
          <w:rFonts w:cs="Helvetica" w:ascii="Helvetica" w:hAnsi="Helvetica"/>
          <w:color w:val="232A31"/>
          <w:sz w:val="30"/>
          <w:szCs w:val="30"/>
        </w:rPr>
        <w:t>Black Desert Championship</w:t>
      </w:r>
      <w:r>
        <w:rPr>
          <w:rFonts w:ascii="Helvetica" w:hAnsi="Helvetica" w:cs="Helvetica"/>
          <w:color w:val="232A31"/>
          <w:sz w:val="30"/>
          <w:szCs w:val="30"/>
        </w:rPr>
        <w:t>（黑沙漠錦標賽）的新科光巡賽球王</w:t>
      </w:r>
      <w:r>
        <w:rPr>
          <w:rFonts w:cs="Helvetica" w:ascii="Helvetica" w:hAnsi="Helvetica"/>
          <w:color w:val="232A31"/>
          <w:sz w:val="30"/>
          <w:szCs w:val="30"/>
        </w:rPr>
        <w:t>Matt McCarty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提），金周亨開玩笑說或許能從他們身上學到一些東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知道嗎？我今年的事務更多了，可能這也是造成球技不穩定的因之一。」金周亨說道：「除了高爾夫之外，還有很多外務要處理，我想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無疑是職業生涯中的重要學習過程，我確實遇到了一些狀況，也已經很努力處理好一切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周亨現在目標鎖定充滿美好回憶的桑默林球場，他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延長賽扳倒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去年更在一度高達六人並列領先的決賽日脫穎而出，終場以一桿之差險勝加拿大選手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，過去兩年合計攻下低於標準桿四十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集結了六位世界排名五十強高手，接下來依序為四十的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、四十三的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、四十五的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四十六的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和四十七的麥卡提，而俞俊安在突破美巡賽首勝後，排名推升至七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01:00Z</dcterms:created>
  <dc:creator>user</dc:creator>
  <dc:description/>
  <cp:keywords/>
  <dc:language>en-US</dc:language>
  <cp:lastModifiedBy>user</cp:lastModifiedBy>
  <dcterms:modified xsi:type="dcterms:W3CDTF">2024-10-17T01:01:00Z</dcterms:modified>
  <cp:revision>2</cp:revision>
  <dc:subject/>
  <dc:title> </dc:title>
</cp:coreProperties>
</file>