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美巡例行賽將落幕，辛普森主演溫德漢姆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color w:val="222222"/>
            <w:kern w:val="0"/>
            <w:sz w:val="20"/>
            <w:szCs w:val="20"/>
          </w:rPr>
          <w:br/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>羅開</w:t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 xml:space="preserve">Golf </w:t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>頻道</w:t>
        </w:r>
      </w:hyperlink>
      <w:r>
        <w:rPr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6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9:09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經過十個多月的激戰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-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聯邦快遞盃例行賽即將落幕了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再次扮演「封關戰」的角色，不過集結在北卡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dgefield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賽吉菲德鄉村俱樂部）的選手各有不同考量，有些人為新球季的工作權而戰，有些人企圖獲得更佳的季後賽排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根據規定，本週的比賽結束後一翻兩瞪眼，聯邦快遞盃積分榜前一百二十五名的選手，不但能取得季後賽的資格，還確保了新球季的種子權，目前吊車尾的選手是來自南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yrone Van Asweg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朗•范艾斯維根），三十次出賽進帳三百六十四分，官方預計今年的門檻為三百七十五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其他門檻外的邊緣人依序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d Campb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德•坎貝爾）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bert Garrigu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伯特•賈瑞葛斯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rey Conn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瑞•康諾斯），而暫以三百七十七分名列一百二十三的愛爾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amus Pow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西莫斯•鮑爾）也不能太大意，難保週日下午不會出現意外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對於那些排名前茅的選手來說，除了備戰季後賽之外，主要就是獲取更佳的排位，甚至提前卡位年終三十強，像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bb Si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韋伯•辛普森）靠著五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PLAY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球員錦標賽）奪冠之作，目前名列十二位，本週若能錦上添花，排名將躍居前五強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三歲的辛普森，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勇奪美國公開賽，不過自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riners Hospitals for Childre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斯維加斯公開賽）後，再也不知贏球為何物，直到三個多月前的第五大賽才結結冠軍荒，目前世界排名二十，場中僅次於日本選手松山英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deki Matsu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前來衛冕的瑞典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nrik Ste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亨瑞克•史坦森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例行賽威方八面的松山英樹，季後賽四部曲最佳成績只有並列二十三，結果從首位滑落至第八位，隨後的新球季愈打愈差，只有兩場比賽進前十，雖然世界排名仍力守十六位，但聯邦快遞盃積分榜名列八十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世界排名十九的史坦森，這個球季的表現同樣並不出色，暫居積分榜五十名。回顧十二個月前的賽事，史坦森四天強攻低於標準桿二十二桿，最後以一桿之差氣走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llie Schniederja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利•史奈德簡斯），贏得生涯的第六座美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本週共來了八位世界排名前五十的選手，其中排名四十三的英格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費茲派崔克），目前在非會員排名累積二百八十三分，仍有機會在最後一刻打開美巡賽大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第二年參加美巡賽的我國選手潘政琮，尚未有任何前十紀錄，不過靠著八場前二十五名，仍進帳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22,29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換算成聯邦快遞盃積分為四百四十八分，名列一百零八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17T01:11:00Z</dcterms:modified>
  <cp:revision>22</cp:revision>
  <dc:subject/>
  <dc:title> </dc:title>
</cp:coreProperties>
</file>