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60"/>
          <w:szCs w:val="6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60"/>
          <w:szCs w:val="60"/>
        </w:rPr>
        <w:t>高爾夫》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60"/>
          <w:szCs w:val="60"/>
        </w:rPr>
        <w:t>V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60"/>
          <w:szCs w:val="60"/>
        </w:rPr>
        <w:t>點女子賽贏九桿，吉田優利日巡第四勝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決賽日領先八桿出發，日本女將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三月二十三日，在日本千葉縣野田市的</w:t>
      </w:r>
      <w:r>
        <w:rPr>
          <w:rFonts w:cs="Helvetica" w:ascii="Helvetica" w:hAnsi="Helvetica"/>
          <w:color w:val="232A31"/>
          <w:sz w:val="30"/>
          <w:szCs w:val="30"/>
        </w:rPr>
        <w:t>Murasaki Country Club Sumire Course</w:t>
      </w:r>
      <w:r>
        <w:rPr>
          <w:rFonts w:ascii="Helvetica" w:hAnsi="Helvetica" w:cs="Helvetica"/>
          <w:color w:val="232A31"/>
          <w:sz w:val="30"/>
          <w:szCs w:val="30"/>
        </w:rPr>
        <w:t>（紫力鄉村俱樂部），打出低於標準一桿的七十一桿，最後以總成績低於標準十三桿，九桿勝差，贏得總獎金一億日圓的</w:t>
      </w:r>
      <w:r>
        <w:rPr>
          <w:rFonts w:cs="Helvetica" w:ascii="Helvetica" w:hAnsi="Helvetica"/>
          <w:color w:val="232A31"/>
          <w:sz w:val="30"/>
          <w:szCs w:val="30"/>
        </w:rPr>
        <w:t>V Point*SMBC Ladie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二年征戰美國的吉田優利，今天領先出發，一出門就連抓兩鳥，轉場後在第十三、第十四洞又射下一對背靠背的小鳥，終場交出柏忌與雙柏忌各一的七十一桿，最後以總成績低標十三桿的兩百零三桿，贏得日巡第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終結將近兩年來的冠軍荒。回顧本次比賽，吉田優利說：「我的目標是在這個球場上發揮出最好水平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八桿進入最後一天，「心情沒有什麼特別。或許正因為平常心，我才能集中注意力到最後」吉田優利說：「第一和第二洞連續抓到小鳥，極為關鍵。今天有三個洞，我覺得如果能更專注，原本可以打出小鳥。最後一個洞的小鳥，想多了，結果推短。我應該打得更積極一些。真的有點失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菅楓華（</w:t>
      </w:r>
      <w:r>
        <w:rPr>
          <w:rFonts w:cs="Helvetica" w:ascii="Helvetica" w:hAnsi="Helvetica"/>
          <w:color w:val="232A31"/>
          <w:sz w:val="30"/>
          <w:szCs w:val="30"/>
        </w:rPr>
        <w:t>Fuka Suga</w:t>
      </w:r>
      <w:r>
        <w:rPr>
          <w:rFonts w:ascii="Helvetica" w:hAnsi="Helvetica" w:cs="Helvetica"/>
          <w:color w:val="232A31"/>
          <w:sz w:val="30"/>
          <w:szCs w:val="30"/>
        </w:rPr>
        <w:t>）周日收平標準桿的七十二桿，以總成績低標四桿的兩百一十二桿，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、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決賽日交出低標三桿的六十九桿，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交卡七十桿，三人都以總成績低標三桿的兩百一十三桿，成績榜並列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不同球場挑戰衛冕大業的前日本女王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，今天交出七十七桿，以總成績高於標準兩桿的兩百一十八桿，並列在第二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（</w:t>
      </w:r>
      <w:r>
        <w:rPr>
          <w:rFonts w:cs="Helvetica" w:ascii="Helvetica" w:hAnsi="Helvetica"/>
          <w:color w:val="232A31"/>
          <w:sz w:val="30"/>
          <w:szCs w:val="30"/>
        </w:rPr>
        <w:t>Pei-Ying Tsai</w:t>
      </w:r>
      <w:r>
        <w:rPr>
          <w:rFonts w:ascii="Helvetica" w:hAnsi="Helvetica" w:cs="Helvetica"/>
          <w:color w:val="232A31"/>
          <w:sz w:val="30"/>
          <w:szCs w:val="30"/>
        </w:rPr>
        <w:t>）今天七十八桿，以高於標準十桿的兩百二十六桿，並列第五十五名。</w:t>
      </w:r>
    </w:p>
    <w:p>
      <w:pPr>
        <w:pStyle w:val="Normal"/>
        <w:widowControl/>
        <w:shd w:fill="FFFFFF" w:val="clear"/>
        <w:rPr/>
      </w:pPr>
      <w:hyperlink r:id="rId4" w:tgtFrame="_blank">
        <w:r>
          <w:rPr>
            <w:rFonts w:cs="Helvetica" w:ascii="Helvetica" w:hAnsi="Helvetica"/>
            <w:color w:val="1D2228"/>
            <w:kern w:val="0"/>
            <w:sz w:val="30"/>
            <w:szCs w:val="3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?subject=&#39640;&#29246;&#22827;&#12299;V&#40670;&#22899;&#23376;&#36093;&#36111;&#20061;&#26751;&#65292;&#21513;&#30000;&#20778;&#21033;&#26085;&#24033;&#31532;&#22235;&#21213;&amp;body=https%3A%2F%2Fynews.page.link%2FrsfiZ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11:00Z</dcterms:created>
  <dc:creator>user</dc:creator>
  <dc:description/>
  <cp:keywords/>
  <dc:language>en-US</dc:language>
  <cp:lastModifiedBy>user</cp:lastModifiedBy>
  <dcterms:modified xsi:type="dcterms:W3CDTF">2025-03-25T01:11:00Z</dcterms:modified>
  <cp:revision>2</cp:revision>
  <dc:subject/>
  <dc:title> </dc:title>
</cp:coreProperties>
</file>