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高爾夫》俞寶險勝歡樂友緣菲國賽，張子怡、陳萱並居第三</w:t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開</w:t>
      </w:r>
      <w:r>
        <w:rPr/>
        <w:t xml:space="preserve">Golf </w:t>
      </w:r>
      <w:r>
        <w:rPr/>
        <w:t>頻道</w:t>
      </w:r>
      <w:r>
        <w:rPr>
          <w:rFonts w:eastAsia="Times New Roman"/>
        </w:rPr>
        <w:t xml:space="preserve">  </w:t>
      </w: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>01:53</w:t>
      </w:r>
    </w:p>
    <w:p>
      <w:pPr>
        <w:pStyle w:val="Normal"/>
        <w:rPr/>
      </w:pPr>
      <w:r>
        <w:rPr/>
        <w:t>羅開新聞中心葉怡君綜合報導</w:t>
      </w:r>
      <w:r>
        <w:rPr>
          <w:rFonts w:eastAsia="Times New Roman"/>
        </w:rPr>
        <w:t xml:space="preserve"> </w:t>
      </w:r>
      <w:r>
        <w:rPr/>
        <w:t>照片╱</w:t>
      </w:r>
      <w:r>
        <w:rPr/>
        <w:t>TLPGA</w:t>
      </w:r>
      <w:r>
        <w:rPr/>
        <w:t>提供╱陳宏佳攝影】</w:t>
      </w:r>
      <w:r>
        <w:rPr/>
        <w:t>2019 ICTSI Manila Golf Ladies Masters</w:t>
      </w:r>
      <w:r>
        <w:rPr/>
        <w:t>（</w:t>
      </w:r>
      <w:r>
        <w:rPr/>
        <w:t>ICTSI</w:t>
      </w:r>
      <w:r>
        <w:rPr/>
        <w:t>馬尼拉女子菁英賽）四月十二日在菲律賓馬尼拉的</w:t>
      </w:r>
      <w:r>
        <w:rPr/>
        <w:t>Manila Golf &amp; Country Club</w:t>
      </w:r>
      <w:r>
        <w:rPr/>
        <w:t>（馬尼拉鄉村俱樂部）完成最終回合，第二回合獨居領先的十七歲台灣業餘女將張子怡今天表現失常，打出高於標準桿四桿的七十五桿，與打出七十一桿的台灣職業女將陳萱，同以三回合總桿低於標準桿一桿的兩百一十二桿，並列第三名收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泰國職業選手</w:t>
      </w:r>
      <w:r>
        <w:rPr/>
        <w:t>Yubol Arpichaya</w:t>
      </w:r>
      <w:r>
        <w:rPr/>
        <w:t>（俞寶•阿彼查雅）打出平標準桿的七十一桿，以三回合總桿低於標準桿四桿的兩百零九桿，逆轉獲勝，贏得冠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裔菲律賓籍業餘選手笹生優花（</w:t>
      </w:r>
      <w:r>
        <w:rPr/>
        <w:t>Yuka Saso</w:t>
      </w:r>
      <w:r>
        <w:rPr/>
        <w:t>）打出七十二桿，以三回合總桿兩百一十桿，一桿之差飲恨居亞，但贏得業餘冠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於第二名與並列第三名的兩位選手都是業餘選手，因此並列第三名的陳萱贏得亞軍獎金一萬一千五百美元，而且還寫下個人職業賽最佳名次。另外，台灣女將李欣打出七十一桿，以兩百一十六桿並列第十名作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台灣業餘選手張子怡賽後表示：「今天整體是鐵桿抓不到感覺，再加上旗位刁鑽，短切就更難救球，」當然她也承認，因為今天是第一次兩回合結束，是以領先球員出發，心裡還是難免會緊張，因此她指出，在比賽心態上的調適還需要學習。她的下一場比賽是下周的聲寶女子公開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泰國的俞寶今天與菲律賓的笹生優花競爭激烈，兩人原本總桿同為低於標準桿四桿同組出發，最後一洞俞寶先推進了一記十呎小鳥，以一桿之差奪得冠軍。俞寶說她今天很開心也很意外能贏得這場比賽的冠軍，「因為這是我首次來此打比賽，也不熟悉這座球場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張子怡今天則是二鳥六柏忌，打完前九洞還能保持只落後一桿，但是打完第十二洞，已落後笹生優花三桿，接著最後兩洞又連吃柏忌，因此最後以三桿差距並列第三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場比賽是台灣女子職業高爾夫協會（</w:t>
      </w:r>
      <w:r>
        <w:rPr/>
        <w:t>TLPGA</w:t>
      </w:r>
      <w:r>
        <w:rPr/>
        <w:t>）第五年與</w:t>
      </w:r>
      <w:r>
        <w:rPr/>
        <w:t>LPGT</w:t>
      </w:r>
      <w:r>
        <w:rPr/>
        <w:t>（</w:t>
      </w:r>
      <w:r>
        <w:rPr/>
        <w:t>Ladies Philippine Golf Tour</w:t>
      </w:r>
      <w:r>
        <w:rPr/>
        <w:t>）菲律賓女子巡迴賽共同認證今年三場比賽中的第二戰，也是</w:t>
      </w:r>
      <w:r>
        <w:rPr/>
        <w:t>2019</w:t>
      </w:r>
      <w:r>
        <w:rPr/>
        <w:t>台巡女子賽的第五站比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0:39:00Z</dcterms:created>
  <dc:creator>user</dc:creator>
  <dc:description/>
  <cp:keywords/>
  <dc:language>en-US</dc:language>
  <cp:lastModifiedBy>user</cp:lastModifiedBy>
  <dcterms:modified xsi:type="dcterms:W3CDTF">2019-04-15T00:41:00Z</dcterms:modified>
  <cp:revision>1</cp:revision>
  <dc:subject/>
  <dc:title> </dc:title>
</cp:coreProperties>
</file>