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晚宴高掛國旗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裙襬搖搖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創奧運級體育外交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曾文祺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舊金山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中信銀董事長童兆勤（右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）、舊金山市長李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曾文祺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舊金山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西時間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日晚間，灣區吹來的海風讓舊金山市漫著一些涼意；同一時間的舊金山市政廳裡，卻是另番熱絡風貌。連續兩年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開打前夕，美國舊金山市政廳都亮起中華民國國旗，台灣與美國政商人士雲集晚宴席上，更見並列我國國旗與美國國旗好景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包括舊金山市長李孟賢（</w:t>
      </w:r>
      <w:r>
        <w:rPr>
          <w:rFonts w:cs="新細明體;PMingLiU" w:ascii="arial!important;Times New Roman" w:hAnsi="arial!important;Times New Roman"/>
          <w:kern w:val="0"/>
        </w:rPr>
        <w:t>Edwin M. Lee</w:t>
      </w:r>
      <w:r>
        <w:rPr>
          <w:rFonts w:ascii="arial!important;Times New Roman" w:hAnsi="arial!important;Times New Roman" w:cs="新細明體;PMingLiU"/>
          <w:kern w:val="0"/>
        </w:rPr>
        <w:t>）、前外交部長田弘茂、前內政部長余政憲、駐舊金山台北經濟文化辦事處長馬鍾麟、中國信託銀行董事長童兆勤、裙襬搖搖高球基金會會長王政松與當今世界高球女子好手們共</w:t>
      </w:r>
      <w:r>
        <w:rPr>
          <w:rFonts w:cs="新細明體;PMingLiU" w:ascii="arial!important;Times New Roman" w:hAnsi="arial!important;Times New Roman"/>
          <w:kern w:val="0"/>
        </w:rPr>
        <w:t>450</w:t>
      </w:r>
      <w:r>
        <w:rPr>
          <w:rFonts w:ascii="arial!important;Times New Roman" w:hAnsi="arial!important;Times New Roman" w:cs="新細明體;PMingLiU"/>
          <w:kern w:val="0"/>
        </w:rPr>
        <w:t>位賓客，共享「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歡迎晚宴」，一場「奧運級」的體育交流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屆裙襬晚宴由外交部與裙襬搖搖高爾夫基金會攜手搭建，就是民間與政府合作成功典範。舊金山市長李孟賢連說了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次「興奮」：「很興奮由中國信託贊助，裙襬搖搖主辦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能選擇舊金山做為比賽場地！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孟賢把擺裙襬搖搖菁英賽視為「舊金山的驕傲」：「我們舊金山有過去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年奪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座世界大賽冠軍的巨人隊，有</w:t>
      </w:r>
      <w:r>
        <w:rPr>
          <w:rFonts w:cs="新細明體;PMingLiU" w:ascii="arial!important;Times New Roman" w:hAnsi="arial!important;Times New Roman"/>
          <w:kern w:val="0"/>
        </w:rPr>
        <w:t>NBA</w:t>
      </w:r>
      <w:r>
        <w:rPr>
          <w:rFonts w:ascii="arial!important;Times New Roman" w:hAnsi="arial!important;Times New Roman" w:cs="新細明體;PMingLiU"/>
          <w:kern w:val="0"/>
        </w:rPr>
        <w:t>冠軍勇士隊（同屬灣區），現在有了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在這裡，更是一大盛事。希望明年裙襬搖搖還能在舊金山舉行，我們也會繼續支持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視為「舊金山的驕傲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主要冠名贊助商中國信託董事長童兆勤也指出：「中國信託『堅持信仰、成就夢想』的高球運動理念。我們一直幫助台灣及亞洲女子選手送至世界舞台，讓她們能有發展機會，藉由這樣的比賽，讓她們參與世界一流的賽事，我們也會支持這項比賽，持續舉辦下去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王政松：持續辦下去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王政松認為：「連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在美國辦比賽，讓台灣選手能與世界好手交流，吸收更多寶貴比賽經驗，更重要是體驗參加美國大賽的比賽氣氛，而且每年許多的保障名額得來不易，他表示，只要政府及台灣民眾能繼續支持，就會讓比賽持續辦下去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余政憲更盼：「蔡英文總統當選人在為裙襬搖搖基金會授旗時就表示，『體育項目是台灣在外交上非常重要的功臣』。希望未來的新政府能重視體育、發展體育。」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20013;&#20449;&#37504;&#33891;&#20107;&#38263;&#31461;&#20806;&#21220;-&#21491;1-&#33290;&#37329;&#23665;&#24066;&#38263;&#26446;&#23391;&#36066;-&#21491;2-&#29699;&#21518;&#39640;&#23542;&#29855;-&#24038;4-&#35033;&#35180;&#25622;&#25622;&#22522;&#37329;&#26371;&#26371;&#38263;&#29579;&#25919;&#26494;-&#24038;3-photo-21500591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9:00Z</dcterms:created>
  <dc:creator>33</dc:creator>
  <dc:description/>
  <dc:language>en-US</dc:language>
  <cp:lastModifiedBy>33</cp:lastModifiedBy>
  <dcterms:modified xsi:type="dcterms:W3CDTF">2016-04-21T07:46:00Z</dcterms:modified>
  <cp:revision>1</cp:revision>
  <dc:subject/>
  <dc:title> </dc:title>
</cp:coreProperties>
</file>