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公開賽，麥金泰爾四桿優勢爭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二十七歲的蘇格蘭左手球員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星期六在安大略的</w:t>
      </w:r>
      <w:r>
        <w:rPr>
          <w:rFonts w:cs="Helvetica" w:ascii="Helvetica" w:hAnsi="Helvetica"/>
          <w:color w:val="232A31"/>
          <w:sz w:val="30"/>
          <w:szCs w:val="30"/>
        </w:rPr>
        <w:t>Hamilton Golf and Country Club</w:t>
      </w:r>
      <w:r>
        <w:rPr>
          <w:rFonts w:ascii="Helvetica" w:hAnsi="Helvetica" w:cs="Helvetica"/>
          <w:color w:val="232A31"/>
          <w:sz w:val="30"/>
          <w:szCs w:val="30"/>
        </w:rPr>
        <w:t>（漢米頓高爾夫鄉村俱樂部）再度交出低於標準四桿的六十六桿，以總成績低於標準十四桿，四桿優勢，取得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第三回合的單獨領先，明天將挑戰美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金泰爾今天並列領先出發，在第一洞就吞下一柏忌，麥金泰爾在第四洞啟動攻勢，全場抓下六鳥，還在第十七洞擒獲一頭老鷹，交出四個柏忌的六十六桿，以總成績低標十四桿的一百九十六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我的表現並不好，但是每當我出了點狀況時，都能在果嶺上推出記漂亮好球，救回失誤。」麥金泰爾說：「感覺好運從來沒有離開過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靠著一點點運氣，讓我能一直保持在當下，保持著冷靜。最終我在果嶺上得到獎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擒獲一鷹、抓兩鳥，可惜出現了四個柏忌，白忙一場的交出平標準桿的七十桿，與連續兩天打出六十五桿的美國選手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、六十七桿的加拿大地主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，三人都以低標十桿的兩百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打出六十四桿、美國選手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、</w:t>
      </w:r>
      <w:r>
        <w:rPr>
          <w:rFonts w:cs="Helvetica" w:ascii="Helvetica" w:hAnsi="Helvetica"/>
          <w:color w:val="232A31"/>
          <w:sz w:val="30"/>
          <w:szCs w:val="30"/>
        </w:rPr>
        <w:t>Trace Crowe</w:t>
      </w:r>
      <w:r>
        <w:rPr>
          <w:rFonts w:ascii="Helvetica" w:hAnsi="Helvetica" w:cs="Helvetica"/>
          <w:color w:val="232A31"/>
          <w:sz w:val="30"/>
          <w:szCs w:val="30"/>
        </w:rPr>
        <w:t>（崔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都是六十七桿、</w:t>
      </w:r>
      <w:r>
        <w:rPr>
          <w:rFonts w:cs="Helvetica" w:ascii="Helvetica" w:hAnsi="Helvetica"/>
          <w:color w:val="232A31"/>
          <w:sz w:val="30"/>
          <w:szCs w:val="30"/>
        </w:rPr>
        <w:t>Joel Dahmen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曼）交出六十九桿，四人成績都是低標九桿的兩百零一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此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低標五桿的六十五桿，以低標七桿的兩百零三桿，排名上升到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俞俊安和潘政琮，今天都表現不錯。俞俊安打出低標三桿的六十七桿，以低標三桿的兩百零七桿，排名並列三十三。潘政琮打出六十八桿，以低標兩桿的成績，並列在三十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2:00Z</dcterms:created>
  <dc:creator>user</dc:creator>
  <dc:description/>
  <cp:keywords/>
  <dc:language>en-US</dc:language>
  <cp:lastModifiedBy>user</cp:lastModifiedBy>
  <dcterms:modified xsi:type="dcterms:W3CDTF">2024-06-03T01:12:00Z</dcterms:modified>
  <cp:revision>2</cp:revision>
  <dc:subject/>
  <dc:title> </dc:title>
</cp:coreProperties>
</file>