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日巡賽本土戰開幕，各路好漢爭取東建盃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1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照例在名人賽之後，日巡賽安排了年度的本土開幕戰，本週在三重縣的</w:t>
      </w:r>
      <w:r>
        <w:rPr/>
        <w:t>Token Tado Country Club Nagoya</w:t>
      </w:r>
      <w:r>
        <w:rPr/>
        <w:t>（東建多度鄉村俱樂部•名古屋）進行總獎金一億三千萬日圓的</w:t>
      </w:r>
      <w:r>
        <w:rPr/>
        <w:t>Token Homemate Cup</w:t>
      </w:r>
      <w:r>
        <w:rPr/>
        <w:t>（東建盃），日本選手重永亞斗夢（</w:t>
      </w:r>
      <w:r>
        <w:rPr/>
        <w:t xml:space="preserve">Atomu Shigenaga) </w:t>
      </w:r>
      <w:r>
        <w:rPr/>
        <w:t>即將展開生涯首趟衛冕之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歲的重永亞斗夢，歷經多年的奮戰，終於在去年此時贏得生涯首勝，最後以一桿之差險勝石川遼（</w:t>
      </w:r>
      <w:r>
        <w:rPr/>
        <w:t>Ryo Ishikawa</w:t>
      </w:r>
      <w:r>
        <w:rPr/>
        <w:t>）。然而，這位來自熊本縣的日本選手，接下來竟連吞五場淘汰，所幸隨後回穩，僅有一場比賽提前打包，繳出四張前十的佳績，年終獎金榜名列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日巡賽早在三個月前就已經和亞巡賽共同以</w:t>
      </w:r>
      <w:r>
        <w:rPr/>
        <w:t>SMBC Singapore Open</w:t>
      </w:r>
      <w:r>
        <w:rPr/>
        <w:t>（新加坡公開賽）揭開新球季序幕，不過重永亞斗夢並未參賽，所以本週將是他自去年</w:t>
      </w:r>
      <w:r>
        <w:rPr/>
        <w:t>Golf Nippon Series JT Cup</w:t>
      </w:r>
      <w:r>
        <w:rPr/>
        <w:t>（日巡年終大賽）後初登場，以致於世界排名一路從一百九十三滑落至目前的二百三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暫居亞巡賽獎金王的泰國選手</w:t>
      </w:r>
      <w:r>
        <w:rPr/>
        <w:t>Jazz Janewattananond</w:t>
      </w:r>
      <w:r>
        <w:rPr/>
        <w:t>（傑茲•傑尼瓦塔納隆），靠著新加坡公開賽封王之作，日巡賽資格立即生效。傑尼瓦塔納隆開季狀況絕佳，另有三場比賽打進前五，如今世界排名七十一，接下來將在分數較高的日巡賽挑戰五十大行列，以取得大賽出場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遼則要回來挑戰更上層樓，他去年開局狂飆六十三桿，但接著愈打愈差，最後以一桿之差屈居第二，同屬日巡賽球王級的金庚泰（</w:t>
      </w:r>
      <w:r>
        <w:rPr/>
        <w:t>K.T. Kim</w:t>
      </w:r>
      <w:r>
        <w:rPr/>
        <w:t>）另以一桿之差名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登上獎金王的今平周吾（</w:t>
      </w:r>
      <w:r>
        <w:rPr/>
        <w:t>Shugo Imahira</w:t>
      </w:r>
      <w:r>
        <w:rPr/>
        <w:t>）也會出席這場開幕戰，他在季初的這段期間參加了三場美巡賽，包括上週的名人賽，不過最後以淘汰離開奧古斯塔，另外在</w:t>
      </w:r>
      <w:r>
        <w:rPr/>
        <w:t>Sony Open in Hawaii</w:t>
      </w:r>
      <w:r>
        <w:rPr/>
        <w:t>（夏威夷公開賽）並列三十三，</w:t>
      </w:r>
      <w:r>
        <w:rPr/>
        <w:t>WGC - Mexico Championship</w:t>
      </w:r>
      <w:r>
        <w:rPr/>
        <w:t>（世界錦標賽）並列三十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6:00Z</dcterms:created>
  <dc:creator>user</dc:creator>
  <dc:description/>
  <cp:keywords/>
  <dc:language>en-US</dc:language>
  <cp:lastModifiedBy>user</cp:lastModifiedBy>
  <dcterms:modified xsi:type="dcterms:W3CDTF">2019-04-18T00:38:00Z</dcterms:modified>
  <cp:revision>1</cp:revision>
  <dc:subject/>
  <dc:title> </dc:title>
</cp:coreProperties>
</file>