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黑石球場看似簡單但不易征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1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體育中心／綜合報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愛打高爾夫的球友們，對位在海口的觀瀾湖高爾夫球會絕對不陌生，這裡共有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座世界級的高爾夫球場，多場世界級的高爾夫賽事也曾在此舉辦，加上鄰近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星級渡假墅飯店，絕對是球友們選擇渡假的首選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85775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▲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黑石球場被評為世界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球場。（圖／觀瀾湖提供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觀瀾湖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座球場中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號「黑石球場」由著名高爾夫設計師寇里（</w:t>
      </w:r>
      <w:r>
        <w:rPr>
          <w:rFonts w:cs="Helvetica" w:ascii="Helvetica" w:hAnsi="Helvetica"/>
          <w:color w:val="26282A"/>
          <w:sz w:val="23"/>
          <w:szCs w:val="23"/>
        </w:rPr>
        <w:t>Brian Curley</w:t>
      </w:r>
      <w:r>
        <w:rPr>
          <w:rFonts w:ascii="Helvetica" w:hAnsi="Helvetica" w:cs="Helvetica"/>
          <w:color w:val="26282A"/>
          <w:sz w:val="23"/>
          <w:szCs w:val="23"/>
        </w:rPr>
        <w:t>）所設計，球場占地</w:t>
      </w:r>
      <w:r>
        <w:rPr>
          <w:rFonts w:cs="Helvetica" w:ascii="Helvetica" w:hAnsi="Helvetica"/>
          <w:color w:val="26282A"/>
          <w:sz w:val="23"/>
          <w:szCs w:val="23"/>
        </w:rPr>
        <w:t>350</w:t>
      </w:r>
      <w:r>
        <w:rPr>
          <w:rFonts w:ascii="Helvetica" w:hAnsi="Helvetica" w:cs="Helvetica"/>
          <w:color w:val="26282A"/>
          <w:sz w:val="23"/>
          <w:szCs w:val="23"/>
        </w:rPr>
        <w:t>英畝，翠綠球道鋪陳在嶙峋起伏的火山岩上，輪廓鮮明，更在建場過程中保留原始的火山岩、火山石牆與村莊的遺跡，形成一種強烈的視覺對比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黑石球場擁有寬闊的球道與巨大的果嶺，看似容錯率極高，但十足的距離以及獎懲分明的障礙，對於球技不穩定的球友來說，絕對會吃足苦頭。 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海口觀瀾湖嘟嘟盃夏季賽，將在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15</w:t>
      </w:r>
      <w:r>
        <w:rPr>
          <w:rFonts w:ascii="Helvetica" w:hAnsi="Helvetica" w:cs="Helvetica"/>
          <w:color w:val="26282A"/>
          <w:sz w:val="23"/>
          <w:szCs w:val="23"/>
        </w:rPr>
        <w:t>日觀瀾湖黑石球場舉行，主辦單位熱情邀請台灣球友跨海挑戰，展現實力征服這座兼具景觀與難度的錦標賽球場，有意挑戰黑石球場、甚至參與賽事的球友，可洽詢嘟嘟旅行社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8T01:10:00Z</dcterms:modified>
  <cp:revision>1069</cp:revision>
  <dc:subject/>
  <dc:title/>
</cp:coreProperties>
</file>