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梁熙英泰國進帳六十二分，李旻智逼近球后大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562600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梁熙英泰國進帳六十二分，李旻智逼近球后大位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很有意思的巧合，而且發生在同一週。過去五年來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每逢單數年就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而韓國女將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主宰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戰局，剛好也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高舉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強森完成美巡賽的二十勝里程碑，梁熙英並不擅常贏球，至今僅僅累積四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不過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am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暹邏鄉村俱樂部）情有獨鍾，兩年前以低於標準桿二十二桿封后，上週又打出同樣的桿數，最後以一桿之差險勝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鮮少出現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榜上，但梁熙英無疑是最穩定的選手之一，連續九年名列獎金榜前二十五名。在世界排名方面，剛剛落幕的泰國女子賽陣容堅強，梁熙英一役大賺六十二分，比先前兩場澳洲站賽事冠軍加起來還多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從原本的二十九推升至十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旻智繼去年的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後，再次在亞洲系列賽屈居第二，不過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7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優渥報酬，排名推升四席，挺進四大天后行列的第三名。李旻智目前平均積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.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正式站上球后攻擊發起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單獨名列第三，落袋十六分，排名從十六變成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備受地主球迷期待的當今球后茱塔努岡，返家之旅並列第十，新出爐的世界排名積分再滑落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.4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不過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僅以並列二十一離開，仍保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8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全距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澳洲的新南威爾斯，女子澳巡和歐巡賽共同認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cific Bay Resort Australian Ladies Classic – Bonvil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菁英賽），挪威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anne Skarpno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妮•史卡諾德）以低於標準桿八桿的二百八十桿封后，進帳十分，世界排名暫居一百三十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753;&#29081;&#33521;&#27888;&#22283;&#36914;&#24115;&#20845;&#21313;&#20108;&#20998;&#65292;&#26446;&#26107;&#26234;&#36924;&#36817;&#29699;&#21518;&#22823;&#20301;&amp;body=&#39640;&#29246;&#22827;&#12299;&#26753;&#29081;&#33521;&#27888;&#22283;&#36914;&#24115;&#20845;&#21313;&#20108;&#20998;&#65292;&#26446;&#26107;&#26234;&#36924;&#36817;&#29699;&#21518;&#22823;&#20301; https%3A%2F%2Ftw.sports.yahoo.com%2Fnews%2F%25E9%25AB%2598%25E7%2588%25BE%25E5%25A4%25AB-%25E6%25A2%2581%25E7%2586%2599%25E8%258B%25B1%25E6%25B3%25B0%25E5%259C%258B%25E9%2580%25B2%25E5%25B8%25B3%25E5%2585%25AD%25E5%258D%2581%25E4%25BA%258C%25E5%2588%2586-%25E6%259D%258E%25E6%2597%25BB%25E6%2599%25BA%25E9%2580%25BC%25E8%25BF%2591%25E7%2590%2583%25E5%2590%258E%25E5%25A4%25A7%25E4%25BD%258D-052819794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7T01:09:00Z</dcterms:modified>
  <cp:revision>407</cp:revision>
  <dc:subject/>
  <dc:title/>
</cp:coreProperties>
</file>